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left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УОЯР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сессия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декабря 2018 года                                                                          № 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приостановлении действия решения Совета депутато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ния «Суоярвский район» от 26.10.2017 № 45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о  порядке назначения, перерасчета и выплаты ежемеся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оплаты к  страховой пенсии по старости (инвалидности)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лужащим органов местного самоуправления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Суояр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.ч.1, 2 ст. 53 Федерального закона от 06.10.2003 г. № 131-ФЗ «Об общих принципах организации местного самоуправления в Российской Федерации», ст. 86 Бюджетного Кодекса Российской Федерации, в связи со сложной финансово-экономической ситуацией, дефицитом собственных средств в бюджете муниципального образования «Суоярвский район» 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остановить на срок до 01.01.2020 г. действие решения Совета депутатов муниципального образования «Суоярвский район»  от 26.10.2017 № 452 «Об утверждении По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 порядке назначения, перерасчета и выплаты ежемесячной доплаты к  страховой пенсии по старости (инвалидности) муниципальным служащим органов местного самоуправления муниципального образования «Суояр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глава  муниципального образова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«Суоярвский район»</w:t>
        <w:tab/>
        <w:tab/>
        <w:tab/>
        <w:tab/>
        <w:tab/>
        <w:tab/>
        <w:tab/>
        <w:t xml:space="preserve">                 Н.В. Васен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9:00Z</dcterms:created>
  <dc:creator>Admin</dc:creator>
  <dc:description/>
  <cp:keywords/>
  <dc:language>en-US</dc:language>
  <cp:lastModifiedBy>Admin</cp:lastModifiedBy>
  <cp:lastPrinted>2018-12-15T13:34:00Z</cp:lastPrinted>
  <dcterms:modified xsi:type="dcterms:W3CDTF">2018-12-25T12:26:00Z</dcterms:modified>
  <cp:revision>3</cp:revision>
  <dc:subject/>
  <dc:title/>
</cp:coreProperties>
</file>