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149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ессия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 декабря 2018 года                                                                                                   №  47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 состоянии автомобильных дорог 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на территории Суоярвского района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</w:t>
      </w:r>
      <w:r>
        <w:rPr>
          <w:color w:val="000000"/>
          <w:sz w:val="24"/>
          <w:szCs w:val="24"/>
        </w:rPr>
        <w:t xml:space="preserve">о состоянии автомобильных дорог на территории Суоярвского района, </w:t>
      </w:r>
      <w:r>
        <w:rPr>
          <w:b/>
          <w:color w:val="000000"/>
          <w:sz w:val="24"/>
          <w:szCs w:val="24"/>
        </w:rPr>
        <w:t xml:space="preserve">Совет </w:t>
      </w:r>
      <w:r>
        <w:rPr>
          <w:b/>
          <w:color w:val="000000"/>
          <w:spacing w:val="-1"/>
          <w:sz w:val="24"/>
          <w:szCs w:val="24"/>
        </w:rPr>
        <w:t>депутатов муниципального образования «Суоярвский район» РЕШИЛ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ю о </w:t>
      </w:r>
      <w:r>
        <w:rPr>
          <w:color w:val="000000"/>
          <w:sz w:val="24"/>
          <w:szCs w:val="24"/>
        </w:rPr>
        <w:t>состоянии автомобильных дорог на территории Суоярвского района и результатах дорожной деятельности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Рекомендовать администрации МО «Суоярвский район» организовать соответствующую комиссию по установке остановочного пункта в п.Турханваара.</w:t>
      </w:r>
    </w:p>
    <w:p>
      <w:pPr>
        <w:pStyle w:val="Normal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rPr>
          <w:color w:val="000000"/>
        </w:rPr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-4"/>
          <w:sz w:val="24"/>
          <w:szCs w:val="24"/>
        </w:rPr>
        <w:t>Н.В. Васенина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О состоянии автомобильных дорог </w:t>
      </w:r>
      <w:r>
        <w:rPr>
          <w:b/>
          <w:bCs/>
          <w:iCs/>
          <w:color w:val="000000"/>
          <w:spacing w:val="3"/>
          <w:sz w:val="24"/>
          <w:szCs w:val="24"/>
        </w:rPr>
        <w:t>на территории Суоярвского района.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тяженность муниципальных дорог </w:t>
      </w:r>
      <w:r>
        <w:rPr>
          <w:color w:val="000000"/>
          <w:spacing w:val="1"/>
          <w:sz w:val="24"/>
          <w:szCs w:val="24"/>
        </w:rPr>
        <w:t xml:space="preserve">Суоярвского района </w:t>
      </w:r>
      <w:r>
        <w:rPr>
          <w:color w:val="000000"/>
          <w:spacing w:val="-1"/>
          <w:sz w:val="24"/>
          <w:szCs w:val="24"/>
        </w:rPr>
        <w:t xml:space="preserve">составляет 116 км. Дороги местного </w:t>
      </w:r>
      <w:r>
        <w:rPr>
          <w:color w:val="000000"/>
          <w:sz w:val="24"/>
          <w:szCs w:val="24"/>
        </w:rPr>
        <w:t xml:space="preserve">значения (улично-дорожная сеть в границах населенных пунктов) находятся в собственности поселений. В собственности или хозяйственном ведении муниципального района автомобильных дорог нет, так как в районе отсутствуют </w:t>
      </w:r>
      <w:r>
        <w:rPr>
          <w:color w:val="000000"/>
          <w:spacing w:val="2"/>
          <w:sz w:val="24"/>
          <w:szCs w:val="24"/>
        </w:rPr>
        <w:t>межселенные доро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муниципальных дорогах поселениями ежегодно выполняются работы по устранению дефектов дорожного покрытия, отсыпке и грейдированию дорог, вырубке кустарника, расчистке от снега в зимний период и др., исходя из возможностей местных бюдже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рожный фонд сельских поселений формируется за счет средств акцизов. Именно эти денежные средства идут на обеспечение дорожной деятельности в поселениях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тупление акцизов и расходы на дорожную деятельность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тыс.</w:t>
      </w:r>
      <w:r>
        <w:rPr/>
        <w:t xml:space="preserve"> рублей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9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осел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оступило акциз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Израсходовано на дорожную деятельность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уоярвск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 158,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5 307,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росозерск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 656,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92,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шкельск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37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 603,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оймольск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 729,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 169,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стеньярвск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 496,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 205,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8 878,0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20 879,3 </w:t>
            </w:r>
          </w:p>
        </w:tc>
      </w:tr>
    </w:tbl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Кроме акцизов в доход дорожного фонда по Суоярвскому городскому поселению поступило 4 млн. 721 тыс. рублей субсидии, прочие неналоговые доходы – 8 млн. 428 тыс. рублей. По Вешкельскому сельскому поселению поступила субсидия – 870 тыс. рублей.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Согласно информации, предоставленной Министерством по дорожному хозяйству, транспорту и связи, состояние автомобильных дорог регионального или межмуниципального значения Республики Карелия в настоящее время не в полной мере соответствуют ожиданиям пользователей, по причине несоблюдения межремонтных сроков  на протяжении длительного времени, ввиду ограниченных возможностей бюджета Республики Карелия по финансированию соответствующих мероприятий в дорожной сфере.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средства Дорожного фонда Республики Карелия направляются на содержание сети автомобильных дорог Республики Карелия и на ремонт мостов, аварийное состояние  которых угрожает возникновением перерывов в движении автотранспорта, а также привести к аварийным ситуациям и угрозе жизни и здоровья граждан, пользующихся соответствующими маршрутами.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состояния автодорог регионального значения в 2018 году, помимо профилирования проезжей части и обочин, выполнены следующие работы в рамках текущего содержания:</w:t>
      </w:r>
    </w:p>
    <w:p>
      <w:pPr>
        <w:pStyle w:val="Normal"/>
        <w:ind w:left="17" w:firstLine="69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уоярви – Юстозеро (через Поросозеро) – Медвежьегорск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выравнивающих слоев покрытия из асфальтобетонной смеси – 4 66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анение деформаций и повреждений покрытий асфальтобетонной смесью – </w:t>
      </w:r>
    </w:p>
    <w:p>
      <w:pPr>
        <w:pStyle w:val="Normal"/>
        <w:jc w:val="both"/>
        <w:rPr/>
      </w:pPr>
      <w:r>
        <w:rPr>
          <w:sz w:val="24"/>
          <w:szCs w:val="24"/>
        </w:rPr>
        <w:t>762,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- Устранение деформаций и повреждений асфальтобетонного покрытия установкой «Турбо» - 47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анение деформаций и повреждений покрытия щебеночно-гравийной смесью – </w:t>
      </w:r>
    </w:p>
    <w:p>
      <w:pPr>
        <w:pStyle w:val="Normal"/>
        <w:ind w:left="1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 75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- Устройство выравнивающих слоев из щебеночно-песчаной и песчано-гравийной смесей – 4 83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- Ликвидация размывов земляного полотна – 37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Вырубка древесно-кустарниковой растительности – 10 го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водопропускных труб – 2 шт.;</w:t>
      </w:r>
    </w:p>
    <w:p>
      <w:pPr>
        <w:pStyle w:val="Normal"/>
        <w:ind w:left="17" w:firstLine="69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уоярви – Койриноя»: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деформаций и повреждений покрытия асфальтобетонной смесью – 1 164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- Устранение деформаций и повреждений асфальтобетонного покрытия установкой «Турбо» - 526,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- Устройство выравнивающих слоев покрытия из асфальтобетонной смеси – 283,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- Устранение деформаций и повреждений покрытия щебеночно-гравийной смесью – 5 759,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- Ликвидация размывов земляного полотна – 1 349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Вырубка древесно-кустарниковой растительности – 3,32 га;</w:t>
      </w:r>
    </w:p>
    <w:p>
      <w:pPr>
        <w:pStyle w:val="Normal"/>
        <w:ind w:left="17" w:firstLine="69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етрозаводск – Суоярви», км 92 – км 134: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деформаций и повреждений покрытия  асфальтобетонной смесью – 1 08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- Устранение деформаций и повреждений асфальтобетонного покрытия установкой «Турбо» - 740,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Вырубка древесно-кустарниковой древесины – 21 га;</w:t>
      </w:r>
    </w:p>
    <w:p>
      <w:pPr>
        <w:pStyle w:val="Normal"/>
        <w:ind w:left="17" w:firstLine="69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айсинваара – Найстенъярви»: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- Ликвидация размывов земляного полотна – 2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юскюярви – Маткаселькя»: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- Устранение деформаций и повреждений покрытия щебеночно-гравийной смесью – 16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Вырубка древесно-кустарниковой растительности – 30 га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водопропускных труб – 1 шт.;</w:t>
      </w:r>
    </w:p>
    <w:p>
      <w:pPr>
        <w:pStyle w:val="Normal"/>
        <w:ind w:left="17" w:firstLine="69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уоярви – Ялгоярви»: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транение деформаций и повреждений покрытия асфальтобетонной смесью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2,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«Леппясюрья – Майсула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странение деформаций и повреждений покрытия щебеночно-гравийной смесью - 4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квидация размывов земляного полотна – 2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«Эройсенкюля – Эхкеля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странение деформаций и повреждений покрытия щебеночно-гравийной смесью – 73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«Суйстамо – Соанлахти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стройство кюветов – 6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ройство водопропускных труб – 1 шт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«Вешкелица – Игнойл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ранение деформаций и повреждений покрытия щебеночно-гравийной смесью – 38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деформаций и повреждений асфальтобетонного покрытия установкой «Турбо» - 4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  <w:u w:val="single"/>
        </w:rPr>
        <w:t>«Паданы – Совдозеро (через Сельги, Гумарино)»: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- Устройство выравнивающих слоев из щебеночно-песчаной смеси – 28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- Ликвидация размывов земляного полотна – 1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айсула – Райконкоски»: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анение деформаций и повреждений покрытия щебеночно-гравийной смесью – 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2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размывов земляного полотна – 4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У РК «Управтодор РК» организованы работы по восстановлению верхних изношенных слоев асфальтобетонного покрытия и обочин на отдельных участках автомобильной дороги «Суоярви – Юстозеро (через Поросозеро) – Медвежьегорск», км 15 – км 17. Завершить работы планируется в 2019 году.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Также, КУ РК «Управтодор РК» организованы работы по вырубке древесно-кустарниковой растительности в полосе отвода следующих автомобильных дорог: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«Петрозаводск – Суоярви», км 92 – км 134 (10,4 га)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«Суоярви –Койриноя», км 4, км 14 – км 19, км 19, км 21 - км 32, км 42, км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7,1 га); 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«Муезерский – Гимолы – Поросозеро», км 142 – км 172 (24 га)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«Суоярви – Юстозеро (через Поросозеро) – Медвежьегорск», км 6 – км 84 (48,8 га)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«Майсинваара – Найстенъярви», км 0 – км 4 (2,56 га)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«Подъезд к лесозаводу», км 1 (0,1 га)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«Сюскюярви – Маткаселькя», км 17+500 – 35+000 (17,5 га);</w:t>
      </w:r>
    </w:p>
    <w:p>
      <w:pPr>
        <w:pStyle w:val="Normal"/>
        <w:ind w:left="17" w:firstLine="691"/>
        <w:jc w:val="both"/>
        <w:rPr/>
      </w:pPr>
      <w:r>
        <w:rPr>
          <w:sz w:val="24"/>
          <w:szCs w:val="24"/>
        </w:rPr>
        <w:t>- «Вешкелица – Игнойла», км 0 – км 12 (9,6 га)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«Леппяниеми – Суоеки», км 0 – км 9 (9 га);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- «Эройсенкюля – Эхкеля», км 8 – км 13 (5 га).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Завершить  указанные работы планируется до 31 декабря 2018 года.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содержанию автомобильных дорог регионального значения в Суоярвском районе в 2019 году будет продолжено.</w:t>
      </w:r>
    </w:p>
    <w:p>
      <w:pPr>
        <w:pStyle w:val="Normal"/>
        <w:ind w:lef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ообщаем, что в соответствии с Указом Президента Российской Федерации № 204 от 7 мая 2018 года «О национальных целях и стратегических задачах развития Российской Федерации на период до 2024 года», в период 2019 – 2024 года в рамках реализации проекта «Безопасные и качественные автомобильные дороги», планируется увеличение доли автомобильных дорог регионального значения, соответствующих нормативным требованиям в их общей протяженности не менее чем до 50% относительно их протяженности по состоянию на 31 декабря 2017 года. В рамках реализации данного Указа предусмотрено поэтапное приведение автомобильных дорог «Петрозаводск – Суоярви», «Суоярви – Юстозеро (через Поросозеро) – Медвежьегорск» и «Суоярви – Койриноя» в нормативное состояние на всем протяжени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Дорожный фонд </w:t>
      </w:r>
      <w:r>
        <w:rPr>
          <w:color w:val="000000"/>
          <w:spacing w:val="1"/>
          <w:sz w:val="24"/>
          <w:szCs w:val="24"/>
          <w:u w:val="single"/>
        </w:rPr>
        <w:t>Суоярвского городского поселения</w:t>
      </w:r>
      <w:r>
        <w:rPr>
          <w:color w:val="000000"/>
          <w:spacing w:val="1"/>
          <w:sz w:val="24"/>
          <w:szCs w:val="24"/>
        </w:rPr>
        <w:t xml:space="preserve"> формируется за счет средств акцизов и средств местного бюджета. На 2018 год заключен муниципальный контракт с ИП Воробьёв А.А. на содержание автомобильных дорог на территории Суоярвского городского поселения на сумму 4 млн. 700 тысяч рублей. Проводится очистка, грейдировка и подсыпка дорог и тротуаров. Претензий к подрядчику не имеетс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В Поросозерском сельском поселении</w:t>
      </w:r>
      <w:r>
        <w:rPr>
          <w:color w:val="000000"/>
          <w:spacing w:val="1"/>
          <w:sz w:val="24"/>
          <w:szCs w:val="24"/>
        </w:rPr>
        <w:t xml:space="preserve"> состояние автомобильных дорог находится в удовлетворительном состоянии. Обслуживается более 22 км. автомобильных дорог, находящихся в муниципальной собственности поселения. </w:t>
      </w:r>
    </w:p>
    <w:p>
      <w:pPr>
        <w:pStyle w:val="Normal"/>
        <w:ind w:firstLine="708"/>
        <w:jc w:val="both"/>
        <w:rPr/>
      </w:pPr>
      <w:r>
        <w:rPr>
          <w:rFonts w:cs="Tahoma"/>
          <w:sz w:val="24"/>
          <w:szCs w:val="24"/>
        </w:rPr>
        <w:t xml:space="preserve">Администрацией проводится ремонт дорог местного значения: частично  ремонтируется твердое покрытие улиц, отсыпаются улицы с грунтовым покрытием. В зимний период проводится очистка дорог от снега. </w:t>
      </w:r>
    </w:p>
    <w:p>
      <w:pPr>
        <w:pStyle w:val="Normal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Имеется необходимость ремонта твердого покрытия ул. Лермонтова, частично ул. Комсомольская в п. Поросозеро.</w:t>
      </w:r>
    </w:p>
    <w:p>
      <w:pPr>
        <w:pStyle w:val="Normal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В 2018 году на территории </w:t>
      </w:r>
      <w:r>
        <w:rPr>
          <w:color w:val="000000"/>
          <w:spacing w:val="1"/>
          <w:sz w:val="24"/>
          <w:szCs w:val="24"/>
          <w:u w:val="single"/>
        </w:rPr>
        <w:t>Вешкельского сельского поселения</w:t>
      </w:r>
      <w:r>
        <w:rPr>
          <w:color w:val="000000"/>
          <w:spacing w:val="1"/>
          <w:sz w:val="24"/>
          <w:szCs w:val="24"/>
        </w:rPr>
        <w:t xml:space="preserve"> было установлено 63 светильника в рамках мероприятий по улучшению и устройству освещения улично-дорожной сети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служивается более 10 км. автомобильных дорог, находящихся в муниципальной собственности посе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и администрации Вешкельского сельского  поселения есть экскаватор на базе трактор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ТЗ-82, на зимний период заключается договор ГПХ с Матвиенко Евгением Леонидовичем на расчистку сне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. Вешкелица на улице Советской установлено железное ограждение в рамках контракта с ИП. Воробьев А.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На данный момент автомобильные дороги местного значения на территории </w:t>
      </w:r>
      <w:r>
        <w:rPr>
          <w:color w:val="000000"/>
          <w:spacing w:val="1"/>
          <w:sz w:val="24"/>
          <w:szCs w:val="24"/>
          <w:u w:val="single"/>
        </w:rPr>
        <w:t>Лоймольского сельского поселения</w:t>
      </w:r>
      <w:r>
        <w:rPr>
          <w:color w:val="000000"/>
          <w:spacing w:val="1"/>
          <w:sz w:val="24"/>
          <w:szCs w:val="24"/>
        </w:rPr>
        <w:t xml:space="preserve"> находятся в удовлетворительном состоя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ой большой проблемой в содержании дорог местного значения в сельском поселении является отсутствие организации, имеющей необходимое количество профессиональной дорожной техники и значительная отдаленность населенных пунктов поселения. На 2018 год на аукционы по зимнему содержанию муниципальных автомобильных дорог поселения никто заявок не подал. С января по март текущего года администрацией поселения заключались разовые договора с ООО «Кристалл» и ИП А.А. Воробьев  на расчистку дорог поселения от снега.  Седьмого декабря 2018 года был запущен очередной аукцион по зимнему содержанию автомобильных дорог местного значения на 2019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обслуживании находится более 28 км. автомобильных дорог, находящихся в муниципальной собственности поселения. В 2018 году планируется установить 15 светильников в рамках мероприятий по улучшению и устройству освещения улично-дорожной сети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  <w:u w:val="single"/>
        </w:rPr>
        <w:t>Найстенъярвском сельском поселении</w:t>
      </w:r>
      <w:r>
        <w:rPr>
          <w:color w:val="000000"/>
          <w:spacing w:val="1"/>
          <w:sz w:val="24"/>
          <w:szCs w:val="24"/>
        </w:rPr>
        <w:t xml:space="preserve"> согласно предоставленным данным заместителем главы </w:t>
      </w:r>
      <w:r>
        <w:rPr>
          <w:color w:val="000000"/>
          <w:spacing w:val="1"/>
          <w:sz w:val="24"/>
          <w:szCs w:val="24"/>
          <w:u w:val="single"/>
        </w:rPr>
        <w:t>Найстенъярвского сельского поселения</w:t>
      </w:r>
      <w:r>
        <w:rPr>
          <w:color w:val="000000"/>
          <w:spacing w:val="1"/>
          <w:sz w:val="24"/>
          <w:szCs w:val="24"/>
        </w:rPr>
        <w:t xml:space="preserve"> В.Н. Кудряшовым, все муниципальные дороги поселения соответствуют правилам эксплуатации автомобильных дорог общего пользования. На обслуживании находится более 22 км. автомобильных дорог, находящихся в муниципальной собственности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ротяженность сети автомобильных дорог общего пользования регионального значения на территории Суоярвского района </w:t>
      </w:r>
      <w:r>
        <w:rPr>
          <w:color w:val="000000"/>
          <w:spacing w:val="-1"/>
          <w:sz w:val="24"/>
          <w:szCs w:val="24"/>
        </w:rPr>
        <w:t xml:space="preserve">составляет 427 км. </w:t>
      </w:r>
      <w:r>
        <w:rPr>
          <w:color w:val="000000"/>
          <w:sz w:val="24"/>
          <w:szCs w:val="24"/>
        </w:rPr>
        <w:t xml:space="preserve">Балансодержателем дорог регионального значения </w:t>
      </w:r>
      <w:r>
        <w:rPr>
          <w:color w:val="000000"/>
          <w:spacing w:val="-1"/>
          <w:sz w:val="24"/>
          <w:szCs w:val="24"/>
        </w:rPr>
        <w:t xml:space="preserve">является КУ РК «Управление автомобильных дорог Республики Карелия»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7" w:firstLine="69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8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4:00Z</dcterms:created>
  <dc:creator>user</dc:creator>
  <dc:description/>
  <dc:language>en-US</dc:language>
  <cp:lastModifiedBy>Admin</cp:lastModifiedBy>
  <cp:lastPrinted>2018-12-27T10:25:00Z</cp:lastPrinted>
  <dcterms:modified xsi:type="dcterms:W3CDTF">2019-01-10T06:34:00Z</dcterms:modified>
  <cp:revision>2</cp:revision>
  <dc:subject/>
  <dc:title/>
</cp:coreProperties>
</file>