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 декабря  2018  года                                                                     №  49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О ходе исполнения бюджета муниципального</w:t>
      </w:r>
    </w:p>
    <w:p>
      <w:pPr>
        <w:pStyle w:val="Normal"/>
        <w:ind w:left="-284" w:firstLine="568"/>
        <w:rPr/>
      </w:pPr>
      <w:r>
        <w:rPr>
          <w:b/>
          <w:i/>
          <w:color w:val="000000"/>
          <w:sz w:val="28"/>
          <w:szCs w:val="28"/>
        </w:rPr>
        <w:t xml:space="preserve">образования «Суоярвский район» з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квартал 2018 года</w:t>
      </w:r>
    </w:p>
    <w:p>
      <w:pPr>
        <w:pStyle w:val="List"/>
        <w:ind w:left="-284" w:firstLine="568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List"/>
        <w:ind w:left="-284" w:firstLine="56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List"/>
        <w:spacing w:lineRule="auto" w:line="276"/>
        <w:ind w:left="284" w:firstLine="28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.6 ст.52 Федерального закона от 06.10.2003г. № 131-ФЗ «Об общих принципах организации  местного самоуправления», Уставом муниципального образования «Суоярвский район»,  </w:t>
      </w:r>
      <w:r>
        <w:rPr>
          <w:b/>
          <w:color w:val="000000"/>
          <w:sz w:val="28"/>
          <w:szCs w:val="28"/>
        </w:rPr>
        <w:t>Совет  муниципального образования «Суоярвский район»  РЕШИЛ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List"/>
        <w:spacing w:lineRule="auto" w:line="276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ять к сведению информацию о ходе исполнения бюджета муниципального образования «Суоярвский район»   за 1 квартал 2018</w:t>
      </w:r>
      <w:r>
        <w:rPr>
          <w:sz w:val="28"/>
          <w:szCs w:val="28"/>
        </w:rPr>
        <w:t>года,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 1)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Н.В.Васенина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  к решению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разования «Суоярвский район»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8  №  </w:t>
      </w:r>
      <w:r>
        <w:rPr>
          <w:sz w:val="28"/>
          <w:szCs w:val="28"/>
          <w:lang w:val="en-US"/>
        </w:rPr>
        <w:t>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center"/>
        <w:rPr/>
      </w:pPr>
      <w:r>
        <w:rPr>
          <w:rStyle w:val="Emphasis"/>
          <w:b/>
          <w:bCs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Style13"/>
        <w:spacing w:before="28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   </w:t>
      </w:r>
      <w:r>
        <w:rPr>
          <w:rStyle w:val="Emphasis"/>
          <w:b/>
          <w:bCs/>
          <w:sz w:val="28"/>
          <w:szCs w:val="28"/>
        </w:rPr>
        <w:t xml:space="preserve">за 1квартал 2018 года 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bookmarkStart w:id="0" w:name="_GoBack"/>
      <w:bookmarkEnd w:id="0"/>
      <w:r>
        <w:rPr>
          <w:rStyle w:val="Emphasis"/>
          <w:b/>
          <w:bCs/>
          <w:sz w:val="28"/>
          <w:szCs w:val="28"/>
        </w:rPr>
        <w:t xml:space="preserve">        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юджет МО «Суоярвский район» по состоянию на 01.04.2018 года исполнен по доходам в сумме 99 883 379,78 руб., по расходам в сумме 106 352 017,85 руб.  </w:t>
      </w:r>
      <w:r>
        <w:rPr>
          <w:sz w:val="28"/>
          <w:szCs w:val="28"/>
        </w:rPr>
        <w:t>Бюджет за 1 квартал т.г. исполнен с  дефицитом  в размере 6 468 638,07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бственные доходы бюджета Суоярвского муниципального района за 1 квартал 2018 года исполнены в сумме  30 344,9</w:t>
      </w:r>
      <w:r>
        <w:rPr>
          <w:sz w:val="28"/>
          <w:szCs w:val="28"/>
        </w:rPr>
        <w:t xml:space="preserve"> тыс.руб., или 24,1 % к плановым годовым назнач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оответствующего периода прошлого года наблюдается увеличение  поступлений на 5 279,4 тыс.руб., или на 21,1%.(25065,5 тыс.руб.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Фактическое исполнение </w:t>
      </w:r>
      <w:r>
        <w:rPr>
          <w:b/>
          <w:bCs/>
          <w:sz w:val="28"/>
          <w:szCs w:val="28"/>
        </w:rPr>
        <w:t xml:space="preserve">НДФЛ </w:t>
      </w:r>
      <w:r>
        <w:rPr>
          <w:sz w:val="28"/>
          <w:szCs w:val="28"/>
        </w:rPr>
        <w:t>за 1 квартал 2018 года составило в сумме 19 299,8 тыс.руб., или 21,1 % от годовых назначений. В сравнение с исполнением за 1 квартал 2017 года поступление НДФЛ в бюджет района  увеличилось  на 1 846,0 тыс. руб., или на 10,6%, это связано, в первую очередь,  с уменьшением норматива распределения по налогу на доходы физических лиц с 43% до 33%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 налогам на совокупный доход</w:t>
      </w:r>
      <w:r>
        <w:rPr>
          <w:sz w:val="28"/>
          <w:szCs w:val="28"/>
        </w:rPr>
        <w:t xml:space="preserve"> исполнение по факту на 01.04.2018 года составило в сумме 1 694,6 тыс.руб., или 26,6% от утвержденных назначений. В сравнении с фактом на 01.04.2017 года произошло увеличение на 111,9 тыс.руб., или на 7,1%,  в том числе: </w:t>
      </w:r>
      <w:r>
        <w:rPr>
          <w:i/>
          <w:sz w:val="28"/>
          <w:szCs w:val="28"/>
        </w:rPr>
        <w:t>Единый налог на вмененный</w:t>
      </w:r>
      <w:r>
        <w:rPr>
          <w:sz w:val="28"/>
          <w:szCs w:val="28"/>
        </w:rPr>
        <w:t xml:space="preserve"> доход в бюджет  за отчётный период поступил в сумме 1473,0 тыс.руб., что составило 24,6% от утверждённых назначений. В сравнении с фактическим исполнением на 01.04.2017 года поступление увеличилось на 12,6 тыс.руб., или на 0,9%.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на 01.04.2018 года в бюджет  поступил в сумме 1,7 тыс.руб. Фактическое исполнение на отчётную дату в сравнении с отчётным периодом прошлого года увеличилось на 1,3 тыс. рублей.  </w:t>
      </w:r>
      <w:r>
        <w:rPr>
          <w:i/>
          <w:sz w:val="28"/>
          <w:szCs w:val="28"/>
        </w:rPr>
        <w:t>Налог, взимаемый в связи с применением патентной системы налогообложения на территорию</w:t>
      </w:r>
      <w:r>
        <w:rPr>
          <w:sz w:val="28"/>
          <w:szCs w:val="28"/>
        </w:rPr>
        <w:t xml:space="preserve">  за 1 квартал 2018 года поступил в сумме 219,9 тыс.рублей, исполнение к годовому назначению составило 66,6 %. В сравнении с исполнением за 1 квартал 2017 года увеличение составило 98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государственной пошлине </w:t>
      </w:r>
      <w:r>
        <w:rPr>
          <w:sz w:val="28"/>
          <w:szCs w:val="28"/>
        </w:rPr>
        <w:t xml:space="preserve">исполнение на 01.04.2018 года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9,1 тыс. рублей, по сравнению с показателями на 01.04.2017 года поступление увеличилось на 500,1 тыс. руб. в связи большим рассмотрением дел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за 1 квартал 2018 года в бюджет района поступили в сумме 2587,3 тыс. рублей, что составило 35,9% от утвержденных годовых назначений. Сумма поступлений в сравнении с аналогичным периодом прошлого года увеличилась на 134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у доходов «</w:t>
      </w:r>
      <w:r>
        <w:rPr>
          <w:b/>
          <w:bCs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» фактическое исполнение по состоянию на 01.04.2018г. года составило 32,7 тыс. руб., что составило 19,6 % от годовых назначений. В сравнении с анализируемым периодом предыдущего года поступление увеличилось на 16,1 тыс. рублей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>на 01.04.2018г. исполнены в сумме 4 547,1 тыс. рублей и составили 28 % от плановых показателей. Поступление в сравнении с исполнением на 01.04.2017 года увеличилось на 768,1 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1 квартал  2018 года в бюджет района  в целом поступили в сумме 297,1 тыс.рублей, исполнение от утвержденных назначений составило 27,0 %. В сравнении с показателями на 01.04.2017 года поступление снизилось на 54,6 тыс. рубле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оходному источнику «</w:t>
      </w:r>
      <w:r>
        <w:rPr>
          <w:b/>
          <w:bCs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>» исполнение в целом на 01.04.2018 года составило 320,3 тыс.руб., или 18,1 % от годовых назнач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поступлений по данному виду доходного источника занимают такие поступления,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в сумме 84,1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в сумме 1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муниципальных районов в сумме 206,3 тыс.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>поступили  за 1  квартал 2018 года в сумме 1106,9 тыс. рублей и  годовые плановые назначения перевыполнены на 184,4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бюджетов </w:t>
      </w:r>
      <w:r>
        <w:rPr>
          <w:sz w:val="28"/>
          <w:szCs w:val="28"/>
        </w:rPr>
        <w:t>поступили в су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9 538,5 </w:t>
      </w:r>
      <w:r>
        <w:rPr>
          <w:sz w:val="28"/>
          <w:szCs w:val="28"/>
        </w:rPr>
        <w:t xml:space="preserve"> тыс. рублей или  18,1  % от пла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: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дотация  -     10 727,0 тыс.рублей или 23,6 % от пла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субсидии -     11 446,8 тыс.рублей или 10,5 % от пла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субвенции –  46147,9 тыс.рублей или  20,8 % от пла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иные межбюджетные трансферты –871,5 тыс. рублей или  12,7% от пла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прочие безвозмездные поступления -  345,3 тыс. рублей или 30,1 % от план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  в местный  бюджет  налоговые и неналоговые доходы и безвозмездные поступления позволили  исполнить  расходные обязательства, принятые на местном  уровне,  в объеме </w:t>
      </w:r>
      <w:r>
        <w:rPr>
          <w:color w:val="000000"/>
          <w:sz w:val="28"/>
          <w:szCs w:val="28"/>
        </w:rPr>
        <w:t xml:space="preserve">106 352,0 </w:t>
      </w:r>
      <w:r>
        <w:rPr>
          <w:sz w:val="28"/>
          <w:szCs w:val="28"/>
        </w:rPr>
        <w:t>тыс. руб. или 20 % к общему объему расходов, утвержденных на 2018 год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расходы на оплату труда с начислениями, коммунальные услуги, связь, исполнение решений судов, социальные выплаты, межбюджетные трансферты, гашение сумм основного долга и обслуживание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ое исполнение по функциональной структуре расходов районного бюджета за  1 квартал  сложило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государственные вопросы» - 7 225,0 тыс. рублей или 18 % от годовых назнач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функционирование представительных органов муниципальных образований (совет депутатов муниципального образования) -0,7 тыс.руб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кционирование администрации  – 4 25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выборов и референдумов – 15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общегосударственные вопросы – 2 812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 на осуществление первичного воинского учета на территориях, где отсутствуют военные комиссариаты- 172,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4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ое хозяйство»- 12 806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мероприятий по переселению граждан из аварийного жилищного фонда (ФБ)-12 514 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мероприятия по капитальному ремонту жилых домов в части перечисления в Фонд капремонта – 292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по социальному блоку: «Образование», «Культура, кинематография», «Физическая культура и спорт», «Социальная политика» - 84 590,5 тыс.рублей или 21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редства массовой информации» - 15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служивание муниципального долга» - 423,1 тыс.руб. или 16,3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- «Межбюджетные трансферты» - 941,0 тыс. рублей или 25 % от годов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4.2018 года составил 69 584 тыс.рублей, уменьшение по сравнению с началом года на 3,6 млн.руб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на 01.04.2018 года составила 16 022,4 тыс. руб., в том числе по взносам во внебюджетные фонды- 674,3 тыс.руб.;  за коммунальные услуги - 9 127,9 тыс.руб. </w:t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9:00Z</dcterms:created>
  <dc:creator>Надежда</dc:creator>
  <dc:description/>
  <cp:keywords/>
  <dc:language>en-US</dc:language>
  <cp:lastModifiedBy>Admin</cp:lastModifiedBy>
  <cp:lastPrinted>2018-12-27T10:39:00Z</cp:lastPrinted>
  <dcterms:modified xsi:type="dcterms:W3CDTF">2018-12-27T07:43:00Z</dcterms:modified>
  <cp:revision>3</cp:revision>
  <dc:subject/>
  <dc:title/>
</cp:coreProperties>
</file>