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сессия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5 декабря 2018 года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принятии органами местного самоуправ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муниципального образования «Суоярвский район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на 2019 год осуществления части полномочий п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шению вопросов местного значения Поросозе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, рассмотрев решение Совета Поросозерского сельского поселения от 22 ноября 2018 г. № 11, </w:t>
      </w:r>
      <w:r>
        <w:rPr>
          <w:rFonts w:cs="Times New Roman" w:ascii="Times New Roman" w:hAnsi="Times New Roman"/>
          <w:b/>
        </w:rPr>
        <w:t>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инять на 2019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 Поросозерского сельского поселения по решению вопросов местного значе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ставление проекта бюджета поселения, исполнение бюджета поселения, осуществление контроля за его исполнение, составление отчета об исполнении бюджета поселения за счет межбюджетных трансфертов, передаваемых из бюджета поселения в бюджет муниципального образования «Суоярвский район» в размере 50 000 (пятьдесят тысяч)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униципального образования «Суоярвский район»  в размере 10 000 (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министрации муниципального образования «Суоярвский район» заключить соглашение с администрацией Поросозерского сельского поселения о передаче осуществления части полномочий по решению вопросов местного значения согласно пункту 1 настоящего реш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Н.В. Васе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5:00Z</dcterms:created>
  <dc:creator>Наташа</dc:creator>
  <dc:description/>
  <cp:keywords/>
  <dc:language>en-US</dc:language>
  <cp:lastModifiedBy>Admin</cp:lastModifiedBy>
  <cp:lastPrinted>2018-12-27T10:44:00Z</cp:lastPrinted>
  <dcterms:modified xsi:type="dcterms:W3CDTF">2018-12-27T07:44:00Z</dcterms:modified>
  <cp:revision>11</cp:revision>
  <dc:subject/>
  <dc:title>ПРОЕКТ</dc:title>
</cp:coreProperties>
</file>