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ессия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декабря 2018 года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инятии органами мест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на 2019  год осуществления части полномочий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шению вопросов местного значения Лоймо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Лоймольского сельского поселения  от 12.11.2018 года  № 20, решение Совета Лоймольского сельского поселения  от 10.12.2018 года  № 26, 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19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Лоймоль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униципального образования «Суоярвский район» в размере 50 000 (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униципального образования «Суоярвский район»  в размере 10 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Admin</dc:creator>
  <dc:description/>
  <cp:keywords/>
  <dc:language>en-US</dc:language>
  <cp:lastModifiedBy>Admin</cp:lastModifiedBy>
  <cp:lastPrinted>2018-12-27T10:46:00Z</cp:lastPrinted>
  <dcterms:modified xsi:type="dcterms:W3CDTF">2018-12-27T07:46:00Z</dcterms:modified>
  <cp:revision>9</cp:revision>
  <dc:subject/>
  <dc:title/>
</cp:coreProperties>
</file>