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ессия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 декабря 2018 года                                                                                     №  5</w:t>
      </w:r>
      <w:r>
        <w:rPr>
          <w:sz w:val="24"/>
          <w:szCs w:val="24"/>
          <w:lang w:val="en-US"/>
        </w:rPr>
        <w:t>6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>перечня  имущества, подлежаще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аче из собственности Поросозерского сельског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мущества, подлежащего передаче из собственности Поросозерского сельского поселения в собственность муниципального образования «Суоярвский район» согласно приложению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править утвержденный перечень муниципального имущества, указанный в пункте 1 настоящего решения в Совет Поросозер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right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   к решению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18  №</w:t>
      </w:r>
      <w:r>
        <w:rPr>
          <w:sz w:val="24"/>
          <w:szCs w:val="24"/>
          <w:lang w:val="en-US"/>
        </w:rPr>
        <w:t xml:space="preserve"> 56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Поросозе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№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. Поросозеро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20107:1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щая площадь 54,8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7:00Z</dcterms:created>
  <dc:creator>Дронова С.С.</dc:creator>
  <dc:description/>
  <cp:keywords/>
  <dc:language>en-US</dc:language>
  <cp:lastModifiedBy>Admin</cp:lastModifiedBy>
  <cp:lastPrinted>2018-12-27T11:13:00Z</cp:lastPrinted>
  <dcterms:modified xsi:type="dcterms:W3CDTF">2018-12-27T08:13:00Z</dcterms:modified>
  <cp:revision>4</cp:revision>
  <dc:subject/>
  <dc:title/>
</cp:coreProperties>
</file>