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  сессия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  <w:lang w:val="en-US"/>
        </w:rPr>
      </w:pPr>
      <w:r>
        <w:rPr/>
        <w:t xml:space="preserve">  </w:t>
      </w:r>
      <w:r>
        <w:rPr>
          <w:lang w:val="en-US"/>
        </w:rPr>
        <w:t>25</w:t>
      </w:r>
      <w:r>
        <w:rPr/>
        <w:t xml:space="preserve">  декабря 2018 года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№ </w:t>
      </w:r>
      <w:r>
        <w:rPr>
          <w:lang w:val="en-US"/>
        </w:rPr>
        <w:t>5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спективного плана работы Совета депутатов </w:t>
      </w:r>
    </w:p>
    <w:p>
      <w:pPr>
        <w:pStyle w:val="List"/>
        <w:jc w:val="both"/>
        <w:rPr/>
      </w:pPr>
      <w:r>
        <w:rPr>
          <w:b/>
          <w:i/>
          <w:sz w:val="24"/>
          <w:szCs w:val="24"/>
        </w:rPr>
        <w:t>муниципального образования «Суоярвский район» на 2019 год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19 год согласно приложению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Н.В. Васенина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озыва от 25.12.2018 г.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57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  <w:lang w:val="en-US"/>
              </w:rPr>
              <w:t xml:space="preserve">25 </w:t>
            </w:r>
            <w:r>
              <w:rPr>
                <w:rStyle w:val="Style17"/>
                <w:b/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19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емографическая ситуация в Суоярвском районе в 2018 году в сравнении с 2017 год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8 году, реализация мероприятий программы «Содействие занятости населения муниципального образования «Суоярвский район» на 2016-2019 годы» в 2018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в 2018 году районной жилищной комиссии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ходе отопительного сезона 2018/2019 г. на территории МО «Суоярвский район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21 </w:t>
            </w:r>
            <w:r>
              <w:rPr>
                <w:b/>
                <w:i/>
                <w:sz w:val="20"/>
                <w:szCs w:val="20"/>
              </w:rPr>
              <w:t>февраля 2019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8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. О результатах работы многофункционального центра предоставления услуг на территории  муниципального образования «Суоярвский район»  в 2018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едоставления услуг МФЦ № 16 по Суоярвскому району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ходе подготовки к празднованию 100-летия образования Республики Карелия, в том числе по решению вопросов в целях реализации мероприятий, включенных в федеральную целевую программу «Развитие Республики Карелия на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8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22 </w:t>
            </w:r>
            <w:r>
              <w:rPr>
                <w:b/>
                <w:i/>
                <w:sz w:val="20"/>
                <w:szCs w:val="20"/>
              </w:rPr>
              <w:t>марта 2019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18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i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18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/>
            </w:pPr>
            <w:r>
              <w:rPr>
                <w:b w:val="false"/>
              </w:rPr>
              <w:t>2. Об итогах работы районной  комиссии по делам несовершеннолетних и защите их прав за 2018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.</w:t>
            </w:r>
          </w:p>
          <w:p>
            <w:pPr>
              <w:pStyle w:val="TextBody"/>
              <w:spacing w:lineRule="exact" w:line="2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 по экономике администрации МО «Суоярвский район»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31 </w:t>
            </w:r>
            <w:r>
              <w:rPr>
                <w:b/>
                <w:i/>
                <w:sz w:val="20"/>
                <w:szCs w:val="20"/>
              </w:rPr>
              <w:t>мая 2019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19 г.</w:t>
            </w:r>
          </w:p>
          <w:p>
            <w:pPr>
              <w:pStyle w:val="TextBody"/>
              <w:spacing w:lineRule="exact" w:line="190"/>
              <w:ind w:left="72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О внесении изменений и дополнений в решение «О бюджете муниципального образования «Суоярвский район» на 2019 год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8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18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.О работе горнопромышленного комплекса на территории Суоярв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28 </w:t>
            </w:r>
            <w:r>
              <w:rPr>
                <w:b/>
                <w:i/>
                <w:sz w:val="20"/>
                <w:szCs w:val="20"/>
              </w:rPr>
              <w:t xml:space="preserve">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2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Анализ эффективности реализации муниципальных программ в муниципальном образовании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экономике администрации МО «Суоярвский район»</w:t>
            </w:r>
          </w:p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, авгус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7  c</w:t>
            </w:r>
            <w:r>
              <w:rPr>
                <w:b/>
                <w:i/>
                <w:sz w:val="20"/>
                <w:szCs w:val="20"/>
              </w:rPr>
              <w:t>ентября 2019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О внесении изменений и дополнений в решение «О бюджете муниципального образования «Суоярвский район» на 2019 год»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Об исполнении бюджета МО «Суоярвский район» за  9 мемяцев 2019 г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3. О ходе подготовки к отопительному сезону 2017/2018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результатах оперативно-служебной деятельности ОМВД России по Суоярвскому району за 1 полугодие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25 </w:t>
            </w:r>
            <w:r>
              <w:rPr>
                <w:b/>
                <w:i/>
                <w:sz w:val="20"/>
                <w:szCs w:val="20"/>
              </w:rPr>
              <w:t>октября 2019 год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организации медицинск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уоярвская ЦРБ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28 </w:t>
            </w:r>
            <w:r>
              <w:rPr>
                <w:b/>
                <w:i/>
                <w:sz w:val="20"/>
                <w:szCs w:val="20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9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9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нвестиционной деятельности на территории Суоярвского райо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 О работе лес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>, представители карьеров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ринимаемых администрацией МО «Суоярвкий район»  мерах по реализации Указов Президента РФ от 07 мая 2012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i/>
                <w:sz w:val="20"/>
                <w:szCs w:val="20"/>
              </w:rPr>
              <w:t xml:space="preserve"> декабря 2019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 О внесении изменений и дополнений в решение «О бюджете муниципального образования «Суоярвский район» на 2019 год».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20 год и плановый период 2021 и 2022 гг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 состоянии автомобильных дорог на территории Суоярвского района.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б утверждении перспективного плана работы Совета депутатов МО «Суоярвский район» на 2020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0:00Z</dcterms:created>
  <dc:creator>Admin</dc:creator>
  <dc:description/>
  <cp:keywords/>
  <dc:language>en-US</dc:language>
  <cp:lastModifiedBy>Admin</cp:lastModifiedBy>
  <cp:lastPrinted>2018-12-12T14:54:00Z</cp:lastPrinted>
  <dcterms:modified xsi:type="dcterms:W3CDTF">2019-01-10T06:50:00Z</dcterms:modified>
  <cp:revision>2</cp:revision>
  <dc:subject/>
  <dc:title/>
</cp:coreProperties>
</file>