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8364" w:leader="none"/>
        </w:tabs>
        <w:ind w:left="7938" w:hanging="709"/>
        <w:jc w:val="both"/>
        <w:rPr/>
      </w:pPr>
      <w:bookmarkStart w:id="0" w:name="bookmark5"/>
      <w:bookmarkEnd w:id="0"/>
      <w:r>
        <w:rPr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остановлению Администрации муниципального образования «Суоярвский район» № 853 от «27» декабря 2018 «О внесении изменений в постановление администрации муниципального образования «Суоярвский район» № 725 от 27.12.2017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 – 2022 годы»</w:t>
      </w:r>
      <w:r>
        <w:rPr/>
        <w:t xml:space="preserve">    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71"/>
        <w:shd w:fill="auto" w:val="clear"/>
        <w:spacing w:lineRule="exact" w:line="220" w:before="0" w:after="58"/>
        <w:jc w:val="center"/>
        <w:rPr/>
      </w:pPr>
      <w:r>
        <w:rPr/>
        <w:t>Перечень</w:t>
      </w:r>
    </w:p>
    <w:p>
      <w:pPr>
        <w:pStyle w:val="71"/>
        <w:shd w:fill="auto" w:val="clear"/>
        <w:spacing w:lineRule="exact" w:line="220" w:before="0" w:after="0"/>
        <w:ind w:left="5080" w:hanging="0"/>
        <w:rPr/>
      </w:pPr>
      <w:r>
        <w:rPr/>
        <w:t>основных мероприятий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123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1872"/>
                              <w:gridCol w:w="1392"/>
                              <w:gridCol w:w="1411"/>
                              <w:gridCol w:w="2472"/>
                              <w:gridCol w:w="2486"/>
                              <w:gridCol w:w="212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Номер и наименов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Ответстве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Ожидаем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Связь 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казателя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Задача 1 проведение ремонта и обустройства дворовых территории МК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97.05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1872"/>
                        <w:gridCol w:w="1392"/>
                        <w:gridCol w:w="1411"/>
                        <w:gridCol w:w="2472"/>
                        <w:gridCol w:w="2486"/>
                        <w:gridCol w:w="212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Номер и 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Ответстве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Ожидаем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реализации программы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Связь 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казателя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Задача 1 проведение ремонта и обустройства дворовых территории МКД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1144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1877"/>
                              <w:gridCol w:w="1392"/>
                              <w:gridCol w:w="1402"/>
                              <w:gridCol w:w="2472"/>
                              <w:gridCol w:w="2491"/>
                              <w:gridCol w:w="2122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1.1. Благоустрой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МО «Суоярвский район»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rStyle w:val="211pt"/>
                                      <w:rFonts w:eastAsia="Georgi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Улучшение состояния уровня благоустрой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дворов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вышение уров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ежегод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достижения целев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Задача 2 Привлечение населения к участию в благоустройстве дворовых территорий МК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90.1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1877"/>
                        <w:gridCol w:w="1392"/>
                        <w:gridCol w:w="1402"/>
                        <w:gridCol w:w="2472"/>
                        <w:gridCol w:w="2491"/>
                        <w:gridCol w:w="2122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1.1. Благоустрой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дворовых территори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МО «Суоярвский район»</w:t>
                            </w:r>
                          </w:p>
                          <w:p>
                            <w:pPr>
                              <w:pStyle w:val="21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rStyle w:val="211pt"/>
                                <w:rFonts w:eastAsia="Georgi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Улучшение состояния уровня благоустрой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дворов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вышение уро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ежегод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достижения целев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1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Задача 2 Привлечение населения к участию в благоустройстве дворовых территорий МКД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75310</wp:posOffset>
                </wp:positionV>
                <wp:extent cx="9533255" cy="215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2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9"/>
                              <w:gridCol w:w="1872"/>
                              <w:gridCol w:w="1392"/>
                              <w:gridCol w:w="1406"/>
                              <w:gridCol w:w="2472"/>
                              <w:gridCol w:w="2486"/>
                              <w:gridCol w:w="2126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9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.1 Мероприятия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Информирование на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о проводимых мероприят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 благоустройств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дворовых территории МК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Администр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Georgia105pt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 xml:space="preserve"> уровен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информирования 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мероприятиях 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благоустройств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дворовых территорий МКД, доля участ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населения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мероприятия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роводимых в рамках Программы, состави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96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вышение уров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жегод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достиж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целевых показа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5pt;height:170pt;mso-wrap-distance-left:9pt;mso-wrap-distance-right:9pt;mso-wrap-distance-top:0pt;mso-wrap-distance-bottom:0pt;margin-top:45.3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9"/>
                        <w:gridCol w:w="1872"/>
                        <w:gridCol w:w="1392"/>
                        <w:gridCol w:w="1406"/>
                        <w:gridCol w:w="2472"/>
                        <w:gridCol w:w="2486"/>
                        <w:gridCol w:w="2126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9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.1 Мероприяти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Информирование на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о проводимых мероприят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по благоустройств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дворовых территории МК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9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Администр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9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9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9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 xml:space="preserve">100 </w:t>
                            </w:r>
                            <w:r>
                              <w:rPr>
                                <w:rStyle w:val="2Georgia105pt"/>
                              </w:rPr>
                              <w:t>%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 xml:space="preserve"> уров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информирования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мероприятиях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благоустройств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дворовых территорий МКД, доля участ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населения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мероприятия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проводимых в рамках Программы, состави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96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вышение уров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жегод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достиж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целевых показател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Georgia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70305</wp:posOffset>
                </wp:positionV>
                <wp:extent cx="953389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1.65pt;mso-wrap-distance-left:0pt;mso-wrap-distance-right:0pt;mso-wrap-distance-top:0pt;mso-wrap-distance-bottom:0pt;margin-top:92.15pt;mso-position-vertical-relative:text;margin-left:15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9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6105" cy="50819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Задача 3 проведение ремонта и обустройства общественных территорий</w:t>
                            </w:r>
                          </w:p>
                          <w:tbl>
                            <w:tblPr>
                              <w:tblW w:w="1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22"/>
                              <w:gridCol w:w="1850"/>
                              <w:gridCol w:w="1377"/>
                              <w:gridCol w:w="1387"/>
                              <w:gridCol w:w="2453"/>
                              <w:gridCol w:w="2463"/>
                              <w:gridCol w:w="2114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3.1 Мероприятия: Разработка проектно-</w:t>
                                    <w:softHyphen/>
                                    <w:t>сметной документации на благоустройство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роведение аукциона на основе ПС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3.2 Мероприятия: Проведение благоустройства общественных территорий: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лучшение состояния уровня благоустройства общественной территории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Style w:val="211pt"/>
                                      <w:rFonts w:eastAsia="Georgi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3.3. Мероприятие: Реализация проекта муниципального образования – победителя Всероссийского конкурса лучших проектов создания комфорт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Style w:val="211pt"/>
                                      <w:rFonts w:eastAsia="Georgi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"/>
                                      <w:rFonts w:eastAsia="Georgi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211pt"/>
                                      <w:rFonts w:eastAsia="Georgi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учшение уровня состояния благоустройства общественной территории – парка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1pt"/>
                                      <w:rFonts w:eastAsia="Georgi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400.15pt;mso-wrap-distance-left:0pt;mso-wrap-distance-right:0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Задача 3 проведение ремонта и обустройства общественных территорий</w:t>
                      </w:r>
                    </w:p>
                    <w:tbl>
                      <w:tblPr>
                        <w:tblW w:w="1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22"/>
                        <w:gridCol w:w="1850"/>
                        <w:gridCol w:w="1377"/>
                        <w:gridCol w:w="1387"/>
                        <w:gridCol w:w="2453"/>
                        <w:gridCol w:w="2463"/>
                        <w:gridCol w:w="2114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3.1 Мероприятия: Разработка проектно-</w:t>
                              <w:softHyphen/>
                              <w:t>сметной документации на благоустройство общественных территори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роведение аукциона на основе ПС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3</w:t>
                            </w:r>
                          </w:p>
                        </w:tc>
                      </w:tr>
                      <w:tr>
                        <w:trPr>
                          <w:trHeight w:val="3129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3.2 Мероприятия: Проведение благоустройства общественных территорий: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лучшение состояния уровня благоустройства общественной территории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3</w:t>
                            </w:r>
                          </w:p>
                        </w:tc>
                      </w:tr>
                      <w:tr>
                        <w:trPr>
                          <w:trHeight w:val="3129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Style w:val="211pt"/>
                                <w:rFonts w:eastAsia="Georgia"/>
                              </w:rPr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3.3. Мероприятие: Реализация проекта муниципального образования – победителя Всероссийского конкурса лучших проектов создания комфортной городской сред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Style w:val="211pt"/>
                                <w:rFonts w:eastAsia="Georgi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"/>
                                <w:rFonts w:eastAsia="Georgia"/>
                              </w:rPr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11pt"/>
                                <w:rFonts w:eastAsia="Georgia"/>
                              </w:rPr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учшение уровня состояния благоустройства общественной территории – парка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1pt"/>
                                <w:rFonts w:eastAsia="Georgia"/>
                              </w:rPr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80" w:right="538" w:gutter="0" w:header="0" w:top="426" w:footer="0" w:bottom="82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860</wp:posOffset>
                </wp:positionH>
                <wp:positionV relativeFrom="paragraph">
                  <wp:posOffset>11430</wp:posOffset>
                </wp:positionV>
                <wp:extent cx="9649460" cy="32962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Задача 4 Привлечение населения к участию в благоустройстве общественных территории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1"/>
                              <w:gridCol w:w="1842"/>
                              <w:gridCol w:w="1276"/>
                              <w:gridCol w:w="1418"/>
                              <w:gridCol w:w="2551"/>
                              <w:gridCol w:w="2410"/>
                              <w:gridCol w:w="2126"/>
                            </w:tblGrid>
                            <w:tr>
                              <w:trPr>
                                <w:trHeight w:val="247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4.1. Мероприятия: Информирование населения о проводимых мероприятий по благоустройству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100 % уровень информирования о мероприятиях по благоустройству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доля участия населения в мероприятиях, проводимых в рамках Программы, составит 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Georgia"/>
                                    </w:rPr>
                                    <w:t>Повышение уровня ежегодного достижения целевых показателе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259.55pt;mso-wrap-distance-left:0pt;mso-wrap-distance-right:0pt;mso-wrap-distance-top:0pt;mso-wrap-distance-bottom:0pt;margin-top:0.9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Задача 4 Привлечение населения к участию в благоустройстве общественных территории</w:t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1"/>
                        <w:gridCol w:w="1842"/>
                        <w:gridCol w:w="1276"/>
                        <w:gridCol w:w="1418"/>
                        <w:gridCol w:w="2551"/>
                        <w:gridCol w:w="2410"/>
                        <w:gridCol w:w="2126"/>
                      </w:tblGrid>
                      <w:tr>
                        <w:trPr>
                          <w:trHeight w:val="247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4.1. Мероприятия: Информирование населения о проводимых мероприятий по благоустройству общественных территор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100 % уровень информирования о мероприятиях по благоустройству общественных территор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3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МО «Суоярвский район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доля участия населения в мероприятиях, проводимых в рамках Программы, составит 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Georgia"/>
                              </w:rPr>
                              <w:t>Повышение уровня ежегодного достижения целевых показателе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ь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>
          <w:sz w:val="2"/>
          <w:szCs w:val="2"/>
        </w:rPr>
      </w:pPr>
      <w:r>
        <w:rPr>
          <w:sz w:val="2"/>
          <w:szCs w:val="2"/>
        </w:rPr>
      </w:r>
      <w:bookmarkStart w:id="1" w:name="bookmark5"/>
      <w:bookmarkStart w:id="2" w:name="bookmark5"/>
      <w:bookmarkEnd w:id="2"/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645160</wp:posOffset>
              </wp:positionV>
              <wp:extent cx="113030" cy="977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7.7pt;mso-wrap-distance-left:5pt;mso-wrap-distance-right:5pt;mso-wrap-distance-top:0pt;mso-wrap-distance-bottom:0pt;margin-top:50.8pt;mso-position-vertical-relative:page;margin-left:4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408930</wp:posOffset>
              </wp:positionH>
              <wp:positionV relativeFrom="page">
                <wp:posOffset>645160</wp:posOffset>
              </wp:positionV>
              <wp:extent cx="15875" cy="154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50.8pt;mso-position-vertical-relative:page;margin-left:4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Georgia105pt">
    <w:name w:val="Основной текст (2) + Georgia;10;5 pt;Курсив"/>
    <w:basedOn w:val="2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Admin2</dc:creator>
  <dc:description/>
  <cp:keywords/>
  <dc:language>en-US</dc:language>
  <cp:lastModifiedBy>Admin</cp:lastModifiedBy>
  <dcterms:modified xsi:type="dcterms:W3CDTF">2019-01-14T09:38:00Z</dcterms:modified>
  <cp:revision>2</cp:revision>
  <dc:subject/>
  <dc:title/>
</cp:coreProperties>
</file>