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8364" w:leader="none"/>
        </w:tabs>
        <w:ind w:left="7938" w:hanging="709"/>
        <w:jc w:val="both"/>
        <w:rPr/>
      </w:pPr>
      <w:bookmarkStart w:id="0" w:name="bookmark5"/>
      <w:bookmarkEnd w:id="0"/>
      <w:r>
        <w:rPr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 к Постановлению Администрации муниципального образования «Суоярвский район» № 853 от «27» декабря 2018 «О внесении изменений в постановление администрации муниципального образования «Суоярвский район» № 725 от 27.12.2017 «Об утверждении муниципальной программы Суоярвского городского поселения «Формирование современной городской среды на территории Суоярвского городского поселения на 2018 – 2022 годы»</w:t>
      </w:r>
      <w:r>
        <w:rPr/>
        <w:t xml:space="preserve">    </w:t>
      </w:r>
    </w:p>
    <w:p>
      <w:pPr>
        <w:pStyle w:val="Header"/>
        <w:tabs>
          <w:tab w:val="clear" w:pos="708"/>
          <w:tab w:val="center" w:pos="8364" w:leader="none"/>
        </w:tabs>
        <w:ind w:left="7938" w:hanging="709"/>
        <w:jc w:val="both"/>
        <w:rPr/>
      </w:pPr>
      <w:r>
        <w:rPr/>
      </w:r>
    </w:p>
    <w:p>
      <w:pPr>
        <w:pStyle w:val="Header"/>
        <w:tabs>
          <w:tab w:val="clear" w:pos="708"/>
          <w:tab w:val="center" w:pos="8364" w:leader="none"/>
        </w:tabs>
        <w:ind w:left="7938" w:hanging="709"/>
        <w:jc w:val="both"/>
        <w:rPr/>
      </w:pPr>
      <w:r>
        <w:rPr/>
      </w:r>
    </w:p>
    <w:p>
      <w:pPr>
        <w:pStyle w:val="Header"/>
        <w:tabs>
          <w:tab w:val="clear" w:pos="708"/>
          <w:tab w:val="center" w:pos="8364" w:leader="none"/>
        </w:tabs>
        <w:ind w:left="7938" w:hanging="709"/>
        <w:jc w:val="both"/>
        <w:rPr/>
      </w:pPr>
      <w:r>
        <w:rPr/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Приложение № 13 к</w:t>
      </w:r>
    </w:p>
    <w:p>
      <w:pPr>
        <w:pStyle w:val="Header"/>
        <w:tabs>
          <w:tab w:val="clear" w:pos="708"/>
          <w:tab w:val="center" w:pos="8364" w:leader="none"/>
        </w:tabs>
        <w:ind w:left="7938" w:hanging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й программе</w:t>
      </w:r>
    </w:p>
    <w:p>
      <w:pPr>
        <w:pStyle w:val="Header"/>
        <w:tabs>
          <w:tab w:val="clear" w:pos="708"/>
          <w:tab w:val="center" w:pos="8364" w:leader="none"/>
        </w:tabs>
        <w:ind w:left="793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keepNext w:val="true"/>
        <w:keepLines/>
        <w:shd w:fill="auto" w:val="clear"/>
        <w:spacing w:lineRule="auto" w:line="240"/>
        <w:ind w:right="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7640</wp:posOffset>
                </wp:positionV>
                <wp:extent cx="935482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482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9"/>
                              <w:gridCol w:w="793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79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ТВЕРЖДЕН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Министра строительства и жилищно-коммунального хозяйства Российской Федерации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.В. Чибис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 2018 г.</w:t>
                                  </w:r>
                                </w:p>
                              </w:tc>
                              <w:tc>
                                <w:tcPr>
                                  <w:tcW w:w="793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0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шее должностное лицо (руководитель высшего исполнительного органа государственной власти субъекта Российской Федерации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0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6379" w:hanging="637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  <w:t xml:space="preserve">                                                                           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ию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2018г.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6379" w:hanging="637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6379" w:hanging="6379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pt;height:165.6pt;mso-wrap-distance-left:0pt;mso-wrap-distance-right:9pt;mso-wrap-distance-top:0pt;mso-wrap-distance-bottom:0pt;margin-top:-1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9"/>
                        <w:gridCol w:w="793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6799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3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9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Министра строительства и жилищно-коммунального хозяйства Российской Федерации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В. Чибис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 2018 г.</w:t>
                            </w:r>
                          </w:p>
                        </w:tc>
                        <w:tc>
                          <w:tcPr>
                            <w:tcW w:w="793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0" w:leader="none"/>
                              </w:tabs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Высшее должностное лицо (руководитель высшего исполнительного органа государственной власти субъекта Российской Федерации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0" w:leader="none"/>
                              </w:tabs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6379" w:hanging="6379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 xml:space="preserve">                                                                            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ию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2018г.</w:t>
                            </w:r>
                          </w:p>
                          <w:p>
                            <w:pPr>
                              <w:pStyle w:val="Header"/>
                              <w:ind w:left="6379" w:hanging="637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6379" w:hanging="6379"/>
                              <w:rPr>
                                <w:rFonts w:ascii="Times New Roman" w:hAnsi="Times New Roman" w:cs="Times New Roman"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выполнения мероприятий получателем дотации - победителям Всероссийского конкурса лучших проектов создания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ключающего в том числе информацию по проектированию, строительству (ремонту, реконструкции) и вводу в эксплуатацию объектов капитального строительства, сроки выполнения по каждому этап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убъекта Российской Федерации: </w:t>
      </w:r>
      <w:r>
        <w:rPr>
          <w:rFonts w:cs="Times New Roman" w:ascii="Times New Roman" w:hAnsi="Times New Roman"/>
          <w:sz w:val="28"/>
          <w:szCs w:val="28"/>
          <w:u w:val="single"/>
        </w:rPr>
        <w:t>Республика Карелия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образования – победителя Всероссийского конкурса лучших проектов создания комфортной городской среды в 2018 году: </w:t>
      </w:r>
      <w:r>
        <w:rPr>
          <w:rFonts w:cs="Times New Roman" w:ascii="Times New Roman" w:hAnsi="Times New Roman"/>
          <w:sz w:val="28"/>
          <w:szCs w:val="28"/>
          <w:u w:val="single"/>
        </w:rPr>
        <w:t>Суоярв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создания комфортной городской среды (далее – проект): </w:t>
      </w:r>
      <w:r>
        <w:rPr>
          <w:rFonts w:cs="Times New Roman" w:ascii="Times New Roman" w:hAnsi="Times New Roman"/>
          <w:sz w:val="28"/>
          <w:szCs w:val="28"/>
          <w:u w:val="single"/>
        </w:rPr>
        <w:t>Парк «Сувилахти»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949"/>
        <w:gridCol w:w="1476"/>
        <w:gridCol w:w="141"/>
        <w:gridCol w:w="69"/>
        <w:gridCol w:w="1605"/>
        <w:gridCol w:w="23"/>
        <w:gridCol w:w="4126"/>
        <w:gridCol w:w="14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(ФИО, должность, контактный номер)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</w:t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и утверждение технического задания на разработку проектной документац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хнического задания на разработку проектной документации для реализации проекта, в соответствии с материалами конкурсной заяв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1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8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Роман Витальевич – заместитель главы администрации по экономике и ЖКХ. Тел.:8(81457)51833,8964317859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.почта: suo_gp@mail.r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необходимых процедур по согласованию технического задания, в том числе с субъектом Российской Федерац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18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Роман Витальевич – заместитель главы администрации по экономике и ЖКХ. Тел.:8(81457)51833,8964317859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.почта: suo_gp@mail.r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суждению технического задания с участием общественных организаций и экспертного сообщества в соответствии с графиком мероприятий по обсуждению, согласованным Минстроем Рос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1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18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Роман Витальевич – заместитель главы администрации по экономике и ЖКХ. Тел.:8(81457)51833,8964317859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.почта: suo_gp@mail.r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ехнического задания в Минстрое России, в том числе с участием привлеченных экспер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18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Роман Витальевич – заместитель главы администрации по экономике и ЖКХ. Тел.:8(81457)51833,8964317859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.почта: suo_gp@mail.r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Минстрой России копии технического задания, утвержденного муниципальным образованием в установленном порядке по итогам его защиты в Минстрое Рос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1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18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Роман Витальевич – заместитель главы администрации по экономике и ЖКХ. Тел.:8(81457)51833,8964317859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.почта: suo_gp@mail.ru</w:t>
            </w:r>
          </w:p>
        </w:tc>
      </w:tr>
      <w:tr>
        <w:trPr/>
        <w:tc>
          <w:tcPr>
            <w:tcW w:w="1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зработка и согласование проектной документации в целях реализации проект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гов на разработку проектной документаци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необходим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заключение соответствующего контракта (договора) с представлением его копии в Минстрой Рос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8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Роман Витальевич – заместитель главы администрации по экономике и ЖКХ. Тел.:8(81457)51833,8964317859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.почта: suo_gp@mail.r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8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Роман Витальевич – заместитель главы администрации по экономике и ЖКХ. Тел.:8(81457)51833,8964317859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.почта: suo_gp@mail.r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обходимых процедур по согласованию проектной документ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8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Роман Витальевич – заместитель главы администрации по экономике и ЖКХ. Тел.:8(81457)51833,8964317859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.почта: suo_gp@mail.r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ной документации в Минстрое России, в том числе с участием привлеченных экспер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9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Роман Витальевич – заместитель главы администрации по экономике и ЖКХ. Тел.:8(81457)51833,8964317859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.почта: suo_gp@mail.r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Минстрой России копии проектной документации, утвержденной муниципальным образованием в установленном порядке по итогам ее защиты в Минстрое Росс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9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Роман Витальевич – заместитель главы администрации по экономике и ЖКХ. Тел.:8(81457)51833,8964317859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.почта: suo_gp@mail.ru</w:t>
            </w:r>
          </w:p>
        </w:tc>
      </w:tr>
      <w:tr>
        <w:trPr/>
        <w:tc>
          <w:tcPr>
            <w:tcW w:w="1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Выполнение работ по реализации проекта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хнического задания на выполнение работ для реализации проекта в соответствии с материалами конкурсной заявки и проектной документаций, оформленной в соответствии с разделом 2 Графика (далее – техническое задание на выполнение работ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1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Роман Витальевич – заместитель главы администрации по экономике и ЖКХ. Тел.:8(81457)51833,8964317859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.почта: suo_gp@mail.r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необходимых процедур по согласованию технического задания на выполнение работ, в том числе с субъектом Российской Федерации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1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Роман Витальевич – заместитель главы администрации по экономике и ЖКХ. Тел.:8(81457)51833,8964317859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.почта: suo_gp@mail.r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суждению технического задания на выполнение работ с участием общественных организаций и экспертного сообщества в соответствии с графиком мероприятий по обсуждению, согласованным Минстроем Росси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Роман Витальевич – заместитель главы администрации по экономике и ЖКХ. Тел.:8(81457)51833,8964317859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.почта: suo_gp@mail.r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ехнического задания на выполнение работ в Минстрое России, в том числе с участием привлеченных эксперт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201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Роман Витальевич – заместитель главы администрации по экономике и ЖКХ. Тел.:8(81457)51833,8964317859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.почта: suo_gp@mail.r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Минстрой России копии технического задания на выполнение работ, утвержденного муниципальным образованием в установленном порядке по итогам его защиты в Минстрое Росси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Роман Витальевич – заместитель главы администрации по экономике и ЖКХ. Тел.:8(81457)51833,8964317859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.почта: suo_gp@mail.r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гов на осуществление работ и заключение соответствующего контракта (договора) в соответствии с техническим заданием на выполнение работ с представлением его копии в Минстрой Росси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Роман Витальевич – заместитель главы администрации по экономике и ЖКХ. Тел.:8(81457)51833,8964317859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.почта: suo_gp@mail.r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в соответствии с заключенным контрактом (договором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Роман Витальевич – заместитель главы администрации по экономике и ЖКХ. Тел.:8(81457)51833,8964317859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.почта: suo_gp@mail.r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инстроем России плановых и внеплановых проверок выполнения работ, в том числе с привлечением представителей общественности и экспертного сообществ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решению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решен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Роман Витальевич – заместитель главы администрации по экономике и ЖКХ. Тел.:8(81457)51833,896431785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.почта: suo_gp@mail.ru</w:t>
            </w:r>
          </w:p>
        </w:tc>
      </w:tr>
      <w:tr>
        <w:trPr/>
        <w:tc>
          <w:tcPr>
            <w:tcW w:w="1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Осуществление приемки выполненных работ и защита реализованного проекта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общественной муниципальной комиссии документов, подтверждающих выполнение работ по реализации проекта и принятие решения о возможности/невозможности принятия результатов работ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Роман Витальевич – заместитель главы администрации по экономике и ЖКХ. Тел.:8(81457)51833,8964317859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.почта: suo_gp@mail.r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Межведомственной комиссии, созданной в соответствии с постановлением Правительства Российской Федерации от 10.02.2017 № 169, документов, подтверждающих выполнение работ по реализации проекта и принятие решения о возможности/невозможности принятия результатов работ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1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Роман Витальевич – заместитель главы администрации по экономике и ЖКХ. Тел.:8(81457)51833,8964317859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.почта: suo_gp@mail.r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 учетом результатов рассмотрения на общественной муниципальной комиссии, на Межведомственной комиссии, созданной в соответствии с постановлением Правительства Российской Федерации от 10.02.2017 № 169, документов о сдаче-приемке работ в порядке, установленном соответствующим контрактом (договором) с представлением их копий в Минстрой России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Роман Витальевич – заместитель главы администрации по экономике и ЖКХ. Тел.:8(81457)51833,8964317859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.почта: suo_gp@mail.r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ого мероприятия (мероприятий) по представлению реализованного проекта с участием представителей общественности, экспертного сообщества и других заинтересованных лиц 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Роман Витальевич – заместитель главы администрации по экономике и ЖКХ. Тел.:8(81457)51833,8964317859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.почта: suo_gp@mail.r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Минстрой России графика проведения публичных мероприятий на территории, где был реализован проект, на период до 2020 года включительно по форме, определенной Минстроем России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Роман Витальевич – заместитель главы администрации по экономике и ЖКХ. Тел.:8(81457)51833,8964317859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.почта: suo_gp@mail.r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субъектом Российской Федерации, муниципальным образованием с Минстроем России акта о завершении реализации проекта и выполнении графика по форме, определенной Минстроем России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2.11.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Роман Витальевич – заместитель главы администрации по экономике и ЖКХ. Тел.:8(81457)51833,8964317859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л.почта: suo_gp@mail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муниципального образования «Суоярвский район» - победителя Всероссийского конкурса лучших проектов создания комфортной городской среды в 2018 году__________________________________________ О.В. Болгов </w:t>
        <w:br/>
        <w:t>« 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»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ю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.П.</w:t>
      </w:r>
    </w:p>
    <w:p>
      <w:pPr>
        <w:pStyle w:val="33"/>
        <w:keepNext w:val="true"/>
        <w:keepLines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bookmark5"/>
      <w:bookmarkStart w:id="3" w:name="bookmark5"/>
      <w:bookmarkEnd w:id="3"/>
    </w:p>
    <w:sectPr>
      <w:footnotePr>
        <w:numFmt w:val="decimal"/>
      </w:footnotePr>
      <w:type w:val="nextPage"/>
      <w:pgSz w:orient="landscape" w:w="16838" w:h="11906"/>
      <w:pgMar w:left="680" w:right="538" w:gutter="0" w:header="0" w:top="426" w:footer="0" w:bottom="82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рафик может быть дополнен иными разделами и мероприятиями по усмотрению субъекта Российской Федерации, муниципального образования при условии сохранения в качестве обязательных разделов и мероприятий, предусмотренных настоящей форм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Georgia105pt">
    <w:name w:val="Основной текст (2) + Georgia;10;5 pt;Курсив"/>
    <w:basedOn w:val="2"/>
    <w:qFormat/>
    <w:rPr>
      <w:rFonts w:ascii="Georgia" w:hAnsi="Georgia" w:eastAsia="Georgia" w:cs="Georgia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exact" w:line="298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1"/>
    <w:basedOn w:val="Normal"/>
    <w:qFormat/>
    <w:pPr>
      <w:shd w:fill="FFFFFF" w:val="clear"/>
      <w:spacing w:lineRule="exact" w:line="317" w:before="900" w:after="9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1">
    <w:name w:val="Колонтитул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1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8:00Z</dcterms:created>
  <dc:creator>Admin2</dc:creator>
  <dc:description/>
  <cp:keywords/>
  <dc:language>en-US</dc:language>
  <cp:lastModifiedBy>Admin</cp:lastModifiedBy>
  <dcterms:modified xsi:type="dcterms:W3CDTF">2019-01-14T09:38:00Z</dcterms:modified>
  <cp:revision>2</cp:revision>
  <dc:subject/>
  <dc:title/>
</cp:coreProperties>
</file>