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3.01.2019 г.  № 1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4.01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 -8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стами метель.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-4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стами метель, местами метель.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        -9ºС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, местами метель.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стами метель.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8         -1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стами метель.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 -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й снег, местами сильный, местами метель.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        -11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стами метель.</w:t>
            </w:r>
          </w:p>
        </w:tc>
      </w:tr>
      <w:tr>
        <w:trPr>
          <w:trHeight w:val="3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7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ренный снег, местами сильный, местами метель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 шугоход 4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3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 19,6%.  </w:t>
      </w:r>
      <w:r>
        <w:rPr>
          <w:sz w:val="28"/>
          <w:szCs w:val="28"/>
        </w:rPr>
        <w:t xml:space="preserve">За прошедшую неделю зарегистрировано 3876 случаев  заболевания (АППГ – 1660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по запрету выхода граждан и выезда автотранспортных и тракторных средств на лед водных объектов до установления прочного ледового покры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Е.Э. Беркус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9-01-13T08:41:00Z</dcterms:modified>
  <cp:revision>9951</cp:revision>
  <dc:subject/>
  <dc:title> </dc:title>
</cp:coreProperties>
</file>