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1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абая  метел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       -4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Нос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14T08:36:00Z</dcterms:modified>
  <cp:revision>9954</cp:revision>
  <dc:subject/>
  <dc:title> </dc:title>
</cp:coreProperties>
</file>