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926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7.12.2018</w:t>
        <w:tab/>
        <w:tab/>
        <w:tab/>
        <w:tab/>
        <w:tab/>
        <w:t xml:space="preserve">                                                             № 8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 утверждении Положения о порядке действий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"Суоярвский район"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возникновении чрезвычайных ситуаций местного характе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о исполнение с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Положения о единой государственной системе </w:t>
      </w:r>
      <w:r>
        <w:rPr>
          <w:color w:val="000000"/>
          <w:sz w:val="24"/>
          <w:szCs w:val="24"/>
        </w:rPr>
        <w:t>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 в соответствии с методическими рекомендациями МЧС России по организации действий органов государственной власти и органов местного самоуправления при ликвидации чрезвычайных ситуаций, утвержденного Протоколом Правительственной комиссии по предупреждению и ликвидации чрезвычайных ситуаций и обеспечению пожарной безопасности от 17 апреля 2015 года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N 4, в целях обеспечения своевременных и скоординированных действий органов управления и сил муниципального звена территориальной подсистемы РСЧС на территории муниципального образования "Суоярвский район", привлекаемых к ликвидации чрезвычайных ситуаций, администрация муниципального образования "Суоярвский район"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1.</w:t>
      </w:r>
      <w:r>
        <w:rPr>
          <w:color w:val="000000"/>
          <w:position w:val="0"/>
          <w:sz w:val="24"/>
          <w:sz w:val="24"/>
          <w:szCs w:val="24"/>
          <w:vertAlign w:val="baseline"/>
        </w:rPr>
        <w:t>Утвердить Положение о порядке действий администрации муниципального образования "Суоярвский район" при возникновении чрезвычайных ситуаций местного характера согласно приложению N 1 к настоящему постановл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2.</w:t>
      </w:r>
      <w:r>
        <w:rPr>
          <w:color w:val="000000"/>
          <w:position w:val="0"/>
          <w:sz w:val="24"/>
          <w:sz w:val="24"/>
          <w:szCs w:val="24"/>
          <w:vertAlign w:val="baseline"/>
        </w:rPr>
        <w:t>Утвердить Алгоритм работы главы администрации муниципального образования "Суоярвский район" (председателя КЧС И ОПБ) при угрозе и возникновении чрезвычайной ситуации природного и техногенного характера согласно приложению N 2 к настоящему постановлению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3. Настоящее постановление подлежит официальному опубликованию на официальном сайте муниципального образования "Суоярвский район"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Контроль над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Глава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бразования "Суоярвский район"</w:t>
        <w:tab/>
        <w:tab/>
        <w:tab/>
        <w:tab/>
        <w:tab/>
        <w:tab/>
        <w:t xml:space="preserve">        </w:t>
        <w:tab/>
        <w:tab/>
        <w:t>О.В. Болгов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Разослать: дело, отдел ГОиЧС, членам КЧС согласно расчету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Суоярвский район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852 от 27.1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орядке действий администрации муниципального образования "Суоярвский район" при возникнове</w:t>
        <w:softHyphen/>
        <w:t>нии чрезвычайных ситуаций муниципального характе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Настоящий положение определяет порядок действий администрации муниципального образования "Суоярвский район" при возникновении чрезвычайных ситуа</w:t>
        <w:softHyphen/>
        <w:t>ций (далее - ЧС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Действия администрации муниципального образования "Суоярвский район" при воз</w:t>
        <w:softHyphen/>
        <w:t>никновении ЧС определяются характером, масштабом, степенью опасности, потребностью сил и средств для их ликвидации и осуществляются в соответ</w:t>
        <w:softHyphen/>
        <w:t>ствии с законодательством Российской Федерации и законодательством Рес</w:t>
        <w:softHyphen/>
        <w:t>публики Кар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Основными задачами администрации муниципального образования "Суоярвский район" по защите населения и территории при возникновении ЧС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обеспечение безопасности и условий нормальной жизнедеятельности населения, функционирования социально-экономического комплекса и ин</w:t>
        <w:softHyphen/>
        <w:t>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организация и осуществление комплексной защиты населения и терри</w:t>
        <w:softHyphen/>
        <w:t>тории при возникновении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обеспечение деятельности органов управления и сил муниципального звена  территориальной  подсистемы  РСЧС на территории муниципального образования "Суоярвский район" (далее Суоярвское районное звено ТП РСЧС РК), привлекаемых к ликвида</w:t>
        <w:softHyphen/>
        <w:t>ции чрезвычайных или кризисных ситу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организация взаимодействия с </w:t>
      </w:r>
      <w:r>
        <w:rPr>
          <w:sz w:val="24"/>
          <w:szCs w:val="24"/>
        </w:rPr>
        <w:t>ОНД по Пряжинскому и Суоярвскому районам УНД и ПР ГУ МЧС РФ по РК</w:t>
      </w:r>
      <w:r>
        <w:rPr>
          <w:color w:val="000000"/>
          <w:sz w:val="24"/>
          <w:szCs w:val="24"/>
        </w:rPr>
        <w:t>, Суоярвским инспекторским участком ФКУ «Центр ГИМС ГУ МЧС России по РК», отделением МВД России по Суоярвскому району и организациями при ликвидации ЧС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Организация ликвидации ЧС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Для ликвидации ЧС и их последствий привлекаются силы и средства Суоярвского районного звена ТП РСЧС РК, ОНД </w:t>
      </w:r>
      <w:r>
        <w:rPr>
          <w:sz w:val="24"/>
          <w:szCs w:val="24"/>
        </w:rPr>
        <w:t xml:space="preserve">по Пряжинскому и Суоярвскому районам </w:t>
      </w:r>
      <w:r>
        <w:rPr>
          <w:color w:val="000000"/>
          <w:sz w:val="24"/>
          <w:szCs w:val="24"/>
        </w:rPr>
        <w:t xml:space="preserve">УНД и ПР ГУ МЧС России по РК, Суоярвского инспекторского участка ФКУ «Центр ГИМС ГУ МЧС России по РК», </w:t>
      </w:r>
      <w:r>
        <w:rPr>
          <w:bCs/>
          <w:color w:val="000000"/>
          <w:sz w:val="24"/>
          <w:szCs w:val="24"/>
        </w:rPr>
        <w:t>отделения</w:t>
      </w:r>
      <w:r>
        <w:rPr>
          <w:color w:val="000000"/>
          <w:sz w:val="24"/>
          <w:szCs w:val="24"/>
        </w:rPr>
        <w:t xml:space="preserve"> МВД России по Суоярвскому район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рганизаций, расположенных на территории муниципального образования "Суоярвский район"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ом управления по ликвидации ЧС является оперативный штаб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При возникновении ЧС оповещение должностных лиц администра</w:t>
        <w:softHyphen/>
        <w:t>ции муниципального образования "Суоярвский район" осуществляется в установленном по</w:t>
        <w:softHyphen/>
        <w:t>рядке диспетчером единой дежурно-диспетчерской службы (далее – ЕДДС) муниципального образования "Суоярвский район"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7. Порядок действий  главы администрации  (председателя КЧС  и ОПБ) при ликвидации Ч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1. Получение информации от дежурного ЕДДС (других источников) об угрозе (возникновении)  ЧС, уточнение ее параметров.</w:t>
      </w:r>
    </w:p>
    <w:p>
      <w:pPr>
        <w:pStyle w:val="Style15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Отдача распоряжения дежурному ЕДДС на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роведение оповещения и сбора  должностных лиц администрации муниципального образования "Суоярвский район", личного со</w:t>
        <w:softHyphen/>
        <w:t>става КЧС и ОПБ муниципального образования "Суоярвский район"  (согласно списку)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направление в зону ЧС оперативной группы КЧС и ОПБ и сил и средств первого эшелона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3. Отдача распоряжения начальнику отдела по мобилизационной подготовке, гражданской обороне и чрезвычайным ситуациям на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оведение заседания КЧС и ОПБ администрации муниципального образования "Суоярвский район"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дготов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проекта распоряжения главы администрации  на введение режима  ЧС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дготовку и направление председателю КЧС и ОПБ Правительства Республики Карелия (через ЦУКС ГУ МЧС России по РК)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дготовку донесений по формам №1-4/Ч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дготовку карты района Ч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дготовку справки по силам и средствам, привлекаемым к ликвидации Ч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дготовку текстового решения на ликвидацию ЧС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 доклада дежурного ЕДДС о результатах оповещения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5. На основе полученных данных об обстановке принятие предвари</w:t>
        <w:softHyphen/>
        <w:t>тельного решения на ликвидацию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6. Уточнение задачи дежурному ЕДДС по перечню должностных лиц, привлекаемых на уточнение задач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7. Постановка (уточнение) главой администрации задач должностным лицам муниципального образования "Суоярвский район" на организацию работ по ликвида</w:t>
        <w:softHyphen/>
        <w:t>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8. Оценка обстановки (на основе информации, полученной от ЕДДС, оперативной группы  и других источников) и контроль за подготовкой про</w:t>
        <w:softHyphen/>
        <w:t>екта распоряжения  главы администрации  на введение режима Ч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9. Принятие решения на введение режима ЧС и установление муни</w:t>
        <w:softHyphen/>
        <w:t>ципального уровня реагирования сил и средств (подписание постановления о введении соответствующих режимов функционирования органов управления и сил Суоярвского районного звена ТП РСЧС РК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0 Назначение руководителя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1. Контроль организации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2. Направление в район ЧС сил и средств второго эшелона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3. Контроль выработки КЧС и ОПБ предложений в решение на лик</w:t>
        <w:softHyphen/>
        <w:t>видацию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4. Контроль через КЧС и ОПБ, оперативную группу, выполнения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мониторинг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состояния окружающей среды, прогнозированию разви</w:t>
        <w:softHyphen/>
        <w:t>тия возникшей ЧС и ее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оповещению руководителей территориальных подразделений ГУ МЧС России по РК, Государственного комитета по обеспечению жизнедея</w:t>
        <w:softHyphen/>
        <w:t>тельности и безопасности  населения по РК, администраций поселений, вхо</w:t>
        <w:softHyphen/>
        <w:t>дящих в состав муниципального образования "Суоярвский район",  организаций, а также ин</w:t>
        <w:softHyphen/>
        <w:t>формирование населения о возникшей ЧС и мерах по защи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организации и проведению мероприятий по защите населения и территории от ЧС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организации работ по ликвидации ЧС и всестороннему обеспечению действий сил и средств Суоярвского районного звена ТП РСЧС РК, поддержанию общественного порядка в ходе их проведения,  а также привлечению, при необходимости, в установ</w:t>
        <w:softHyphen/>
        <w:t>ленном порядке общественных организаций и населения к ликвидации воз</w:t>
        <w:softHyphen/>
        <w:t>никших ЧС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епрерывному сбору, анализу и обмену информацией об обстановке в зоне ЧС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организации и поддержании непрерывного взаимодействия с ГУ МЧС России по РК, Государственным комитетом по обеспе</w:t>
        <w:softHyphen/>
        <w:t>чению жизнедеятельности и безопасности населения по РК, администраций поселений,  вхо</w:t>
        <w:softHyphen/>
        <w:t>дящих в состав муниципального образования "Суоярвский район"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рганизаций по вопро</w:t>
        <w:softHyphen/>
        <w:t>сам ликвидации ЧС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проведению мероприятий по всестороннему жизнеобеспечению населения в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5. Подведение итогов работы за сутки, постановка задач на следую</w:t>
        <w:softHyphen/>
        <w:t>щие сутк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ле ликвидации ЧС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6. Доклад по завершению ликвидации ЧС (проведен</w:t>
      </w:r>
      <w:r>
        <w:rPr>
          <w:bCs/>
          <w:color w:val="000000"/>
          <w:sz w:val="24"/>
          <w:szCs w:val="24"/>
        </w:rPr>
        <w:t xml:space="preserve">ия </w:t>
      </w:r>
      <w:r>
        <w:rPr>
          <w:color w:val="000000"/>
          <w:sz w:val="24"/>
          <w:szCs w:val="24"/>
        </w:rPr>
        <w:t>аварийно-спасательных и других неотложных работ) Главе Республики Карелия (пред</w:t>
        <w:softHyphen/>
        <w:t>седателю КЧС и ОПБ Правительства РК) о выполнении работ, принятых ре</w:t>
        <w:softHyphen/>
        <w:t>шениях и проблемных вопросах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7. Возвращение сил и средств в пункт постоянной дислокаци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8. Контроль подготовки анализа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9 Подведение итогов и анализ деятельности должностных лиц, КЧС и ОПБ, органов управления и сил Суоярвского районного звена ТП РСЧС РК, привлекаемых к ликвидации ЧС, постановка задач  по устранению имевших место не</w:t>
        <w:softHyphen/>
        <w:t>достатков, повышению готовности к работе в Ч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8.  Руководители организаций проводят анализ деятельности должно</w:t>
        <w:softHyphen/>
        <w:t>стных лиц, сил и средств, привлекавшихся к выполнению задач по ликвида</w:t>
        <w:softHyphen/>
        <w:t>ции ЧС, и на его основе определяют меры по повышению их готовности к действиям по предназначению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9. Руководитель работ по ликвидации Ч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слушивает  глав администраций поселений, входящих в состав муниципального образования "Суоярвский район"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уководителей организаций, попавших в зону ЧС, о сложившейся обстановке в районе Ч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на проведение мероприятий по ликвидации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пределяет участки (сектора), объемы, виды и способы ведения на них аварийно-спасательных работ, назначает руководителей работ по ликвидации ЧС на участках (секторах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авит задачи руководителям аварийно-спасательных формирований (служб, подразделений) и работ на участках (секторах), организует их взаи</w:t>
        <w:softHyphen/>
        <w:t>модействие, обеспечивает выполнение поставленных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вертывает пункт управления, определяет порядок связи с руководи</w:t>
        <w:softHyphen/>
        <w:t>телями аварийно-спасательных формирований (служб, подразделений) и ра</w:t>
        <w:softHyphen/>
        <w:t>бот на участках (секторах), взаимодействующими с органами управления Суоярвского районного звена ТП РС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влекает при необходимости дополнительные силы и средства, орга</w:t>
        <w:softHyphen/>
        <w:t>низует их встречу, размещение и расстановк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здает резерв сил и средств, организует посменную работу, питание и отдых люд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значает </w:t>
      </w:r>
      <w:r>
        <w:rPr>
          <w:bCs/>
          <w:color w:val="000000"/>
          <w:sz w:val="24"/>
          <w:szCs w:val="24"/>
        </w:rPr>
        <w:t>должностное лицо, ответственное</w:t>
      </w:r>
      <w:r>
        <w:rPr>
          <w:color w:val="000000"/>
          <w:sz w:val="24"/>
          <w:szCs w:val="24"/>
        </w:rPr>
        <w:t xml:space="preserve"> за соблюдением мер безо</w:t>
        <w:softHyphen/>
        <w:t>пасности пр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рганизует пункты сбора пострадавших и оказание первой медицин</w:t>
        <w:softHyphen/>
        <w:t>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рганизует своевременное доведение информации об изменении обста</w:t>
        <w:softHyphen/>
        <w:t>новки и ходе проведения аварийно-спасательных работ д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слушивает по окончанию выполнения работ доклады руководителей аварийно-спасательных формирований (служб, подразделений), при необхо</w:t>
        <w:softHyphen/>
        <w:t>димости лично проверяет их заверш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кладывает главе администрации о ходе выполнения и завершении работ по ликвидации Ч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рядок убытия с места проведения аварийно-спасательных работ сил и средств, участвовавших в ликвидации Ч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Суоярвский район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. ___ от ___.1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Style14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главы администрации (председателя КЧС и ОПБ)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"Суоярвский район" </w:t>
      </w:r>
      <w:r>
        <w:rPr>
          <w:rFonts w:cs="Times New Roman" w:ascii="Times New Roman" w:hAnsi="Times New Roman"/>
          <w:b/>
          <w:bCs/>
          <w:sz w:val="28"/>
          <w:szCs w:val="28"/>
        </w:rPr>
        <w:t>при угрозе и возникновении чрезвычайной ситуации природного и техногенного характера</w:t>
      </w:r>
    </w:p>
    <w:p>
      <w:pPr>
        <w:pStyle w:val="Style14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97" w:type="dxa"/>
        <w:jc w:val="left"/>
        <w:tblInd w:w="-577" w:type="dxa"/>
        <w:tblLayout w:type="fixed"/>
        <w:tblCellMar>
          <w:top w:w="51" w:type="dxa"/>
          <w:left w:w="103" w:type="dxa"/>
          <w:bottom w:w="51" w:type="dxa"/>
          <w:right w:w="103" w:type="dxa"/>
        </w:tblCellMar>
      </w:tblPr>
      <w:tblGrid>
        <w:gridCol w:w="642"/>
        <w:gridCol w:w="2902"/>
        <w:gridCol w:w="7665"/>
        <w:gridCol w:w="1843"/>
        <w:gridCol w:w="2845"/>
      </w:tblGrid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ыполняемые задачи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ормативное время выполнения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рабатываемые документ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повещение руководящего состава и дежурных сил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  <w:r>
              <w:rPr>
                <w:color w:val="000000"/>
                <w:sz w:val="24"/>
                <w:szCs w:val="24"/>
                <w:lang w:eastAsia="en-US"/>
              </w:rPr>
              <w:t>, информирование населения  об угрозе возникновения (возникновении) ЧС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лучение информации от ЕДДС об угрозе (факте) ЧС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1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рганизация оповещения руководящего состава и дежурных сил  </w:t>
            </w:r>
            <w:r>
              <w:rPr>
                <w:color w:val="000000"/>
                <w:sz w:val="24"/>
                <w:szCs w:val="24"/>
              </w:rPr>
              <w:t>СРЗ ТП РСЧС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 РК о возникновен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рганизация информационного обмена с взаимодействующими органами  </w:t>
            </w:r>
            <w:r>
              <w:rPr>
                <w:color w:val="000000"/>
                <w:sz w:val="24"/>
                <w:szCs w:val="24"/>
              </w:rPr>
              <w:t>СРЗ ТП РСЧС РК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о возникновен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рганизация информирования на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об угрозе возникновения (возникновении)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рганизация выполнения первоочередных мероприятий по защите населения и территории силами постоянной готовности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инятие решения о сборе КЧС и ОПБ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едставление доклада Главе Республики Карелия и доклада в </w:t>
            </w:r>
            <w:r>
              <w:rPr>
                <w:color w:val="000000"/>
                <w:sz w:val="24"/>
                <w:szCs w:val="24"/>
              </w:rPr>
              <w:t>ЦУКС ГУ МЧС России по РК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(ДДС Правительства РК) о факте возникновения ЧС, пострадавшем населении и выполне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екстовая информация, информация (донесение) о факте и основных параметрах чрезвычайных  ситуаций (форма 2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бор данных, оценка обстановки и прогнозирование развития ситуации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Направление оперативной группы КЧС и ОПБ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"Суоярвский район"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 район ЧС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30 (рабоче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00 (не рабочее)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лучение данных об обстановке в зоне ЧС от старшего оперативной группы КЧС и ОПБ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рез 30 минут с момента прибытия в район ЧС - 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91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едставление доклада в ЦУКС ГУ МЧС России по РК (ДДС Правительства РК) о мерах по защите населения и территорий, ведении АСДН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нформация (донесение) о мерах по защите населения и территорий, ведении АСДНР (форма 3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Сбор членов КЧС и ОПБ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оведение экстренного заседания КЧС и ОПБ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с заслушиванием предложений членов КЧС и О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00 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2.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токол заседания КЧС и ОПБ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Анализ обстановки и прогноз развития ЧС на основании данных оперативной группы, предложений КЧС и О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15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, принятие и доведение до исполнителей Решения о ликвидац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25- Ч+02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ешение (распоряжение) КЧС и ОПБ на ликвидацию ЧС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Введение в действие Плана действий по предупреждению и ликвидации ЧС природного и техногенного характера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аварийно-спасательных работ в зоне 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Формирование оперативного штаба ликвидации ЧС, назначение руководителя АСДНР в зоне Ч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25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рганизация контроля проведения АСДНР (через ЕДДС,  ОГ КЧС и ОП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 Ч+00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необходимых сил и средств для проведения АСДНР. При недостатке собственных сил и средств разработка и направление запроса на имя Главы Республики Карелия о привлечении сил и средств ТП РСЧС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нтроль обеспечения действий сил и средств по проведению АСДНР (по всем видам обеспеч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рганизация контроля использования финансовых и материальных ресурсов для проведения АСДНР и ликвидации ЧС, в т.ч. из резервных фон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3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Постановление главы администрации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ого образования "Суоярвский район"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о выделении финансовых и материальных ресурсов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едставление доклада в ЦУКС ГУ МЧС России по РК (ДДС Правительства РК) о силах и средствах, задействованных для ликвидации Ч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3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нформация (донесение) о силах и средствах, задействованных для ликвидации ЧС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форма 4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овещение населения об угрозе возникновения вторичных факторов поражения, (возникновение пожаров, повреждения коммуникаций), предупреждение людей о принятии необходимых мер защиты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рганизация оповещения населения об угрозе возникновения вторичных факторов поражения (возникнове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ие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пожа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ро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поврежд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ение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коммуникаций и т.д.), предупреждение населения о принятии необходимых мер защиты посредством задействования технических средств и СМИ (при необходимости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1.30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екстовый документ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рганизация информирования населения о факте ЧС, проведении АСДНР, действиях населения в районах, граничащих с зоной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1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екстовый документ</w:t>
            </w:r>
          </w:p>
        </w:tc>
      </w:tr>
      <w:tr>
        <w:trPr>
          <w:trHeight w:val="67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казание всех видов помощи пострадавшим в зоне 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нтроль проведения мероприятий по оказанию требующихся видов медицинской и психологической помощи пострадавши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30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нтроль проведения эвакуационных мероприятий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3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Распоряжение эвакуационной комисс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"Суоярвский район"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а проведение эвакомероприят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нтроль проведения мероприятий по первоочередному размещению и всестороннему жизнеобеспечению пострадавших и эвакуируем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3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нтроль приема и размещения родственников погибших и пострадав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6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восстановительных работ, всесторонняя оценка ущерба и возмещение в установленном порядк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несённых затрат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рганизация проведения восстановительных работ (при необходимости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6.00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рганизация сбора информации о понесенных затратах и оценки ущер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7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Акты оценки ущерба, сметы и т.д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рганизация сбора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7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тоговое донесение о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 до 15 сут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тоговое донесение о чрезвычайной ситу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(форма 5 ЧС)</w:t>
            </w:r>
          </w:p>
        </w:tc>
      </w:tr>
    </w:tbl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25"/>
        <w:gridCol w:w="2694"/>
        <w:gridCol w:w="2552"/>
        <w:gridCol w:w="1537"/>
      </w:tblGrid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зультат выполнения задач</w:t>
            </w:r>
          </w:p>
        </w:tc>
      </w:tr>
      <w:tr>
        <w:trPr>
          <w:trHeight w:val="13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ыполненные мероприят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ормативное врем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Факт. время</w:t>
            </w:r>
          </w:p>
        </w:tc>
      </w:tr>
      <w:tr>
        <w:trPr>
          <w:trHeight w:val="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нерабочее врем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повещение руководящего состава и дежурных сил СР ТП РСЧС о возникновении Ч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20" w:hanging="7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тие сил постоянной готовности в зону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пределить по факту в зависимости от требований руководящих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пределить по факту в зависимости от требований руководящих доку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бор КЧС и О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тавление доклада Главе Республики Карелия и доклада в  ЦУКС ГУ МЧС России по  РК (ДДС Правительства РК) о факте возникновения ЧС, пострадавшем населении и выполненных мероприятиях по форме 2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едставление доклада в ЦУКС ГУ МЧС России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РК (ДДС Правительства РК)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о мерах по защите населения и территорий, ведении АСДНР по форме 3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редставление доклада в ЦУКС ГУ МЧС России по РК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ДДС Правительства РК)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о силах и средствах, задействованных для ликвидации ЧС  по форме 4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0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ршение проведения АСД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пределить по фа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пределить по фак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Итоговое донесение о ЧС по форме 5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 до 15 с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+ до 15 су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position w:val="0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vertAlign w:val="superscript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9:00Z</dcterms:created>
  <dc:creator>User</dc:creator>
  <dc:description/>
  <cp:keywords/>
  <dc:language>en-US</dc:language>
  <cp:lastModifiedBy>LocalAdmin</cp:lastModifiedBy>
  <cp:lastPrinted>2019-01-15T17:06:00Z</cp:lastPrinted>
  <dcterms:modified xsi:type="dcterms:W3CDTF">2019-01-15T14:06:00Z</dcterms:modified>
  <cp:revision>7</cp:revision>
  <dc:subject/>
  <dc:title>УТВЕРЖДАЮ</dc:title>
</cp:coreProperties>
</file>