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1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12.2018</w:t>
        <w:tab/>
        <w:tab/>
        <w:tab/>
        <w:tab/>
        <w:tab/>
        <w:t xml:space="preserve">                                                             № 851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ования средств резервного фонда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Суоярвский район" для предупреждения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иквидации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п. 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атьи 11 и статьей 25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татьи 81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администрация муниципального образования "Суоярвский район"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порядке расходования средств резервного фонда администрации муниципального образования "Суоярвский район" для предупреждения и ликвидации чрезвычайных ситуаций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2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муниципального образования "Суоярвский район" от 04.02.2011 № 41 "Об использовании резервного фонда администрации муниципального образования «Суоярвский район» для предупреждения и ликвидации чрезвычайных ситуаций и утверждение порядка его использования"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на официальном сайте муниципального образования "Суоярвский район"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Суоярвский район"</w:t>
        <w:tab/>
        <w:tab/>
        <w:tab/>
        <w:tab/>
        <w:tab/>
        <w:tab/>
        <w:tab/>
        <w:tab/>
        <w:t xml:space="preserve">          О.В. Болг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дело, отдел ГОЧС, бухгалтерия, управление финансов</w:t>
      </w:r>
      <w:r>
        <w:br w:type="page"/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оярвский район"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7.12.2018 № 851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Суоярвский район"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дупреждения и ликвидации чрезвычайных ситуаций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 Настоящее Положение о порядке расходования средств резервного фонда администрации муниципального образования "Суоярвский район" для предупреждения и ликвидации чрезвычайных ситуаций (далее – Положение) определяет правила использования (выделения и расходования) средств из резервного фонда администрации муниципального образования "Суоярвский район" по предупреждению и ликвидации чрезвычайных ситуаций и последствий стихийных бедствий локального и муниципального характера в границах территории муниципального образования "Суоярвский район" (далее - резервный фон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2"/>
      <w:bookmarkEnd w:id="3"/>
      <w:r>
        <w:rPr>
          <w:rFonts w:cs="Times New Roman" w:ascii="Times New Roman" w:hAnsi="Times New Roman"/>
          <w:sz w:val="28"/>
          <w:szCs w:val="28"/>
        </w:rPr>
        <w:t>Возмещение расходов бюджета муниципального образования "Суоярвский район"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бращении к Главе администрации муниципального образования "Суоярвский район"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4"/>
      <w:bookmarkEnd w:id="4"/>
      <w:r>
        <w:rPr>
          <w:rFonts w:cs="Times New Roman" w:ascii="Times New Roman" w:hAnsi="Times New Roman"/>
          <w:sz w:val="28"/>
          <w:szCs w:val="28"/>
        </w:rPr>
        <w:t>4. По поручению Главы администрации муниципального образования "Суоярвский район" комиссия по предупреждению и ликвидации чрезвычайных ситуаций и обеспечению пожарной безопасности муниципального образования "Суоярвский район"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4"/>
      <w:bookmarkEnd w:id="5"/>
      <w:r>
        <w:rPr>
          <w:rFonts w:cs="Times New Roman" w:ascii="Times New Roman" w:hAnsi="Times New Roman"/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муниципального образования "Суоярвский район" документы, обосновывающие размер запрашиваем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администрации муниципального образования "Суоярвский район" вопрос о выделении средств из резервного фонда не рас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или недостаточности средств резервного фонда Глава администрации муниципального образования "Суоярвский район" вправе обратиться в установленном порядке в Правительство Республики Карелия с просьбой о выделении средств из резервного фонда Правительства Республики Карелия  для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5"/>
      <w:bookmarkEnd w:id="6"/>
      <w:r>
        <w:rPr>
          <w:rFonts w:cs="Times New Roman" w:ascii="Times New Roman" w:hAnsi="Times New Roman"/>
          <w:sz w:val="28"/>
          <w:szCs w:val="28"/>
        </w:rPr>
        <w:t>5. Основанием для выделения средств из резервного фонда является постановление администрации муниципального образования "Суоярвский район", в котором указывается размер ассигнований и их целевое расхо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"/>
      <w:bookmarkEnd w:id="7"/>
      <w:r>
        <w:rPr>
          <w:rFonts w:cs="Times New Roman" w:ascii="Times New Roman" w:hAnsi="Times New Roman"/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мероприятий по предупреждению чрезвычайных ситуаций при угрозе их возникнов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поисковых и аварийно-спасательных работ в зонах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ертывание и содержание временных пунктов проживания и питания для эвакуируемых граждан в течение необходимого срока, но не более одного меся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единовременной материальной помощи пострадавшим гражда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казание гражданам финансовой помощи в связи с утратой ими имущества первой необхо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6. Для обоснования размеров запрашиваемых бюджетных ассигнований подготавлива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6.1. Документы, подтверждающие факт произошедшей чрезвычайной ситуации в зависимости от ее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справка территориального центра Федеральной службы по гидрометеорологии и мониторингу окружающей среды о факте и границах стихийного гидрометеорологического я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справки территориального управления Федеральной службы по экологическому, технологическому и атомному надзору или территориального управления Федеральной службы по надзору в сфере природопользования в пределах своей компет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акт расследования причины пожара Главного управления МЧС России по Республике Карел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акт расследования причин чрезвычайной ситуации, составленный </w:t>
      </w:r>
      <w:r>
        <w:rPr>
          <w:rFonts w:cs="Times New Roman" w:ascii="Times New Roman" w:hAnsi="Times New Roman"/>
          <w:sz w:val="28"/>
          <w:szCs w:val="28"/>
        </w:rPr>
        <w:t>организацией, юридическим лицом, индивидуальным предпринимателем</w:t>
      </w:r>
      <w:r>
        <w:rPr>
          <w:rFonts w:cs="Times New Roman" w:ascii="Times New Roman" w:hAnsi="Times New Roman"/>
          <w:color w:val="22272F"/>
          <w:sz w:val="28"/>
          <w:szCs w:val="28"/>
        </w:rPr>
        <w:t>, обратившимся в администрацию муниципального образования "Суоярвский район" на оказание финансовой помощи, о факте и причинах произошедшей чрезвычайной ситуации техногенного характера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instrText xml:space="preserve"> HYPERLINK "http://ivo.garant.ru/" \l "/document/42600830/entry/10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u w:val="single"/>
        </w:rPr>
        <w:t>приложению N 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6.2. Копия обращения </w:t>
      </w:r>
      <w:r>
        <w:rPr>
          <w:rFonts w:cs="Times New Roman" w:ascii="Times New Roman" w:hAnsi="Times New Roman"/>
          <w:sz w:val="28"/>
          <w:szCs w:val="28"/>
        </w:rPr>
        <w:t>организации, юридического лица, индивидуального предпринимателя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в администрацию муниципального образования "Суоярвский район" на оказание финансов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6.3. Протокол заседания соответствующих комиссий по предупреждению и ликвидации чрезвычайных ситуаций и обеспечению пожарной безопасности, в котор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на оценка чрезвычайной ситуации, включая сведения о размере материального ущерба, позволяющая классифицировать ее как чрезвычайную ситуацию локального или местн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ыработаны предложения об установлении режимов чрезвычайной ситуации или повышенной готовности (при необходим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ражены принятые меры по ликвидации чрезвычайной ситуации и ее последствий, в том числе размер выделенных и израсходованных на ликвидацию чрезвычайной ситуации средств организаций, органов местного самоуправления, исполнительных органов государственной власти Республики Карелия, федеральных органов исполнительной власти и иных источников, а также сведения о наличии у них резервов материальных и финансовых ресур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сделан вывод о недостаточности финансовых средств </w:t>
      </w:r>
      <w:r>
        <w:rPr>
          <w:rFonts w:cs="Times New Roman" w:ascii="Times New Roman" w:hAnsi="Times New Roman"/>
          <w:sz w:val="28"/>
          <w:szCs w:val="28"/>
        </w:rPr>
        <w:t>организаций, юридических лиц, индивидуальных предпринимателей</w:t>
      </w:r>
      <w:r>
        <w:rPr>
          <w:rFonts w:cs="Times New Roman" w:ascii="Times New Roman" w:hAnsi="Times New Roman"/>
          <w:color w:val="22272F"/>
          <w:sz w:val="28"/>
          <w:szCs w:val="28"/>
        </w:rPr>
        <w:t>, иных источников и необходимости обращения в администрацию муниципального образования "Суоярвский район" о выделении финансовой помощи из резерв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6.4. Распоряжение администрации муниципального образования "Суоярвский район" и организаций муниципального образования "Суоярвский район", на территории которых могут возникнуть или возникли чрезвычайные ситуации, либо к полномочиям которых отнесена ликвидация чрезвычайных ситуаций, об установлении режимов чрезвычайной ситуации или повышенной готовности (при необходимости) и соответствующих уровней реаг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6.5. Справки о выделении и расходовании средств организаций, администрации муниципального образования "Суоярвский район", расходов страховых фондов и других источников на ликвидацию последствий чрезвычайных ситуаций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7. Дополнительные документы на финансирование мероприятий по предупреждению и ликвидации чрезвычайных ситуаций межмуниципального и региона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7.1. По мероприятиям, предусмотрен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instrText xml:space="preserve"> HYPERLINK "http://ivo.garant.ru/" \l "/document/42600830/entry/1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u w:val="single"/>
        </w:rPr>
        <w:t>подпунктом "2)" пункта 5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заявка о потребности в бюджетных ассигнованиях на финансовое обеспечение проведения аварийно-спасательных работ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instrText xml:space="preserve"> HYPERLINK "http://ivo.garant.ru/" \l "/document/42600830/entry/20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u w:val="single"/>
        </w:rPr>
        <w:t>приложению N 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7.2. По мероприятиям, предусмотрен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instrText xml:space="preserve"> HYPERLINK "http://ivo.garant.ru/" \l "/document/42600830/entry/1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u w:val="single"/>
        </w:rPr>
        <w:t>подпунктом "3)" пункта 5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заявка о потребности в бюджетных ассигнованиях на финансовое обеспечение проведения неотложных аварийно-восстановительных работ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instrText xml:space="preserve"> HYPERLINK "http://ivo.garant.ru/" \l "/document/42600830/entry/30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u w:val="single"/>
        </w:rPr>
        <w:t>приложению N 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7.3. По мероприятиям, предусмотрен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instrText xml:space="preserve"> HYPERLINK "http://ivo.garant.ru/" \l "/document/42600830/entry/1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u w:val="single"/>
        </w:rPr>
        <w:t>подпунктом "4)" пункта 5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список граждан, находившихся в пункте временного размещения и питания для эвакуируемых граждан,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instrText xml:space="preserve"> HYPERLINK "http://ivo.garant.ru/" \l "/document/42600830/entry/40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u w:val="single"/>
        </w:rPr>
        <w:t>приложению N 4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instrText xml:space="preserve"> HYPERLINK "http://ivo.garant.ru/" \l "/document/42600830/entry/50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u w:val="single"/>
        </w:rPr>
        <w:t>приложению N 5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7.4. По мероприятиям, предусмотрен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instrText xml:space="preserve"> HYPERLINK "http://ivo.garant.ru/" \l "/document/42600830/entry/1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u w:val="single"/>
        </w:rPr>
        <w:t>подпунктом "5)" пункта 5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заявление об оказании гражданам единовременной материальной помощи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instrText xml:space="preserve"> HYPERLINK "http://ivo.garant.ru/" \l "/document/42600830/entry/60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u w:val="single"/>
        </w:rPr>
        <w:t>приложению N 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список граждан, нуждающихся в оказании единовременной материальной помощи,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instrText xml:space="preserve"> HYPERLINK "http://ivo.garant.ru/" \l "/document/42600830/entry/70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u w:val="single"/>
        </w:rPr>
        <w:t>приложению N 7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сводные данные о количестве граждан, нуждающихся в оказании единовременной материальной помощи, и необходимых бюджетных ассигнованиях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instrText xml:space="preserve"> HYPERLINK "http://ivo.garant.ru/" \l "/document/42600830/entry/80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u w:val="single"/>
        </w:rPr>
        <w:t>приложению N 8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7.5. По мероприятиям, предусмотрен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instrText xml:space="preserve"> HYPERLINK "http://ivo.garant.ru/" \l "/document/42600830/entry/1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u w:val="single"/>
        </w:rPr>
        <w:t>подпунктом "6)" пункта 5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заявление об оказании гражданам финансовой помощи в связи с утратой ими имущества первой необходимости, предусмотренное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instrText xml:space="preserve"> HYPERLINK "http://ivo.garant.ru/" \l "/document/42600830/entry/60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u w:val="single"/>
        </w:rPr>
        <w:t>приложением N 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список граждан, нуждающихся в оказании финансовой помощи в связи с утратой ими имущества первой необходимости,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instrText xml:space="preserve"> HYPERLINK "http://ivo.garant.ru/" \l "/document/42600830/entry/90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u w:val="single"/>
        </w:rPr>
        <w:t>приложению N 9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сводные данные о количестве граждан, нуждающихся в оказании финансовой помощи в связи с утратой ими имущества первой необходимости, и необходимых бюджетных ассигнованиях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instrText xml:space="preserve"> HYPERLINK "http://ivo.garant.ru/" \l "/document/42600830/entry/80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u w:val="single"/>
        </w:rPr>
        <w:t>приложением N 8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е финансами администрации муниципального образования "Суоярвский район" и отдел по мобилизационной подготовке, гражданской обороне и чрезвычайным ситуациям администрации муниципального образования "Суоярвский район"  организуют учет и осуществляют контроль за целевым расходованием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муниципального образования "Суоярвский район" в первой декаде предпоследнего месяца финансового года направляет Главе администрации муниципального образования "Суоярвский район"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8" w:name="sub_1000"/>
      <w:bookmarkEnd w:id="8"/>
      <w:r>
        <w:rPr>
          <w:rStyle w:val="Style14"/>
          <w:rFonts w:cs="Times New Roman" w:ascii="Times New Roman" w:hAnsi="Times New Roman"/>
          <w:sz w:val="24"/>
          <w:szCs w:val="24"/>
        </w:rPr>
        <w:t>Приложение N 1</w:t>
        <w:br/>
        <w:t xml:space="preserve">к </w:t>
      </w:r>
      <w:hyperlink w:anchor="sub_1000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ложению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000"/>
      <w:bookmarkStart w:id="10" w:name="sub_1000"/>
      <w:bookmarkEnd w:id="10"/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руководитель организации,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ого лица,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_" _______________ 20___ год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расследования причин чрезвычайной ситуаци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в ___________________________________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(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- председателя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, долж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_____________________________ от "____" ________________ года N ____________ провела расследование причин и определение масштаба чрезвычайной ситуации, произошедшей "____" _________________ года в ______________________ (поселении, муниципальном районе) Республики Кар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комиссии устан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ется в произвольной фор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, место, масштабы (данные о количестве погибших и пострадавших людей, размере материального ущерба) и источники произошедшей чрезвычай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, а также субъективные и объективные обстоятельства, приведшие к данной чрезвычай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о-спасательные и другие неотложные работы, которые были выполнены по ликвидации последствий чрезвычайной ситу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мер выделенных и израсходованных на ликвидацию чрезвычайной ситуации средств организаций и иных источников, а также сведения о наличии у них резервов материальных и финансов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едлаг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ются предложения и рекомендации для ликвидации последствий чрезвычайной ситу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   _______________   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ь)               (подпись)              (Ф.И.О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_______________   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ь)               (подпись)              (Ф.И.О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_______________   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ь)               (подпись)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1" w:name="sub_2000"/>
      <w:bookmarkEnd w:id="11"/>
      <w:r>
        <w:rPr>
          <w:rStyle w:val="Style14"/>
          <w:rFonts w:cs="Times New Roman" w:ascii="Times New Roman" w:hAnsi="Times New Roman"/>
          <w:sz w:val="24"/>
          <w:szCs w:val="24"/>
        </w:rPr>
        <w:t>Приложение N 2</w:t>
        <w:br/>
        <w:t xml:space="preserve">к </w:t>
      </w:r>
      <w:hyperlink w:anchor="sub_1000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ложению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2000"/>
      <w:bookmarkStart w:id="13" w:name="sub_2000"/>
      <w:bookmarkEnd w:id="13"/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"Суоярвский 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, фамилия, инициалы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" ____________ 20___ г.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органа местного самоуправления (организации,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го лица, 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индивидуальный предприниматель)                                      ________________________________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"___"_____________20___ го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 потребности в бюджетных ассигнованиях на финансовое обеспеч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роведения аварийно-спасательных работ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чрезвычайной ситу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ободный остаток денежных средств бюджета в резервном фонде 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езервного фонда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тыс. рублей по состоянию на 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0"/>
        <w:gridCol w:w="980"/>
        <w:gridCol w:w="1680"/>
        <w:gridCol w:w="1680"/>
        <w:gridCol w:w="266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 (тыс. рублей)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бюджетных ассигнованиях (тыс. рублей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бюджета муниципального образования, в т.ч. за счет резерв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рганизац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Республики Карелия, в т. ч. за счет резервного фонда Правительства Республики Карелия для ликвидации чрезвычайных ситу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по заявке ______________________________________________________________ тыс. рублей, в том числе за счет бюджетных ассигнований резервного фонда администрации МО "Суоярвский район"для ликвидации чрезвычайных ситуаций ____________________________ тыс. 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го органа 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делам ГО и ЧС 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0"/>
          <w:szCs w:val="20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 xml:space="preserve"> К настоящей заявке прилагаются следующие документы (их заверенные коп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ы между органом местного самоуправления и организацией о выполнении аварийно-спаса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ы выполненных аварийно-спасательных работ по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документы (по решению комиссии по ЧС и ОПБ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риложение N 3</w:t>
        <w:br/>
        <w:t xml:space="preserve">к </w:t>
      </w:r>
      <w:hyperlink w:anchor="sub_1000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ложению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"Суоярвский 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, фамилия, инициалы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" ____________ 20___ г.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ргана местного самоуправления (организации,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го лица,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)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"___"_____________20___ го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 потребности в бюджетных ассигнованиях на финансовое обеспеч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роведения неотложных аварийно-восстановительных работ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чрезвычайной ситу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ободный остаток денежных средств бюджета в резервном фонде 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резервного фонд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тыс. рублей по состоянию на _____________________</w:t>
      </w:r>
    </w:p>
    <w:p>
      <w:pPr>
        <w:pStyle w:val="Style20"/>
        <w:rPr/>
      </w:pPr>
      <w:r>
        <w:rPr/>
        <w:t xml:space="preserve">                                                             </w:t>
      </w:r>
      <w:r>
        <w:rPr/>
        <w:t>(дата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980"/>
        <w:gridCol w:w="840"/>
        <w:gridCol w:w="1960"/>
        <w:gridCol w:w="1260"/>
        <w:gridCol w:w="266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врежденных объектов (единиц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 (тыс. рублей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бюджетных ассигнованиях (тыс. рублей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бюджета муниципального образования, в т.ч. за счет резерв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рганизац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Республики Карелия, в т. ч. за счет резервного фонда Правительства Республики Карелия для ликвидации чрезвычайных ситуац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заявке _____________________________________________________________ тыс. рублей, в том числе за счет бюджетных ассигнований резервного фонда Правительства Республики Карелия для ликвидации чрезвычайных ситуаций ____________________________ тыс. рублей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го органа 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делам ГО и ЧС 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>. К настоящей заявке прилагаются следующие документы (их заверенные коп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ы обследования поврежденного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тные расчеты на неотложные аварийно-восстановите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документы (по решению комиссии по ЧС и ОП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"Суоярвский 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, фамилия, инициалы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" ____________ 20___ г.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ргана местного самоуправления (организации,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го лица,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)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"___"_____________20___ го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бследования объекта, поврежденного (разрушенного) в результат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резвычайной ситуации, дата)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Наименование объект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Собственник объект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Характеристика объекта по конструктивным элементам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меры, материалы, год постройки, балансовая стоим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бщее описание, объем, размер конструктивных элементов здания указываются только для элементов, поврежденных в результате чрезвычай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ab/>
        <w:t>Характеристика  повреждений (разрушений) по конструктивным элементам</w:t>
      </w:r>
    </w:p>
    <w:p>
      <w:pPr>
        <w:pStyle w:val="Style20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ина, ширина, выс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азываются размеры и объемы разрушений по конструктивным элементам в физических единицах измерения (м, 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295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23" r="-2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2952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23" r="-2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: повреждение кровли, 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2952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23" r="-2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повреждение цементной стяжки, 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2952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23" r="-2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повреждение остекления, 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2952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23" r="-2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повреждение дорожного покрытия (длина, ширина, толщина), повреждение (промыв, образование микрооврагов) дорожного полотна (длина, ширина, глубина)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умма нанесенного ущерб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_____________________  _______________  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(фамилия, инициалы)      (подпись)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_____________________  _______________  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(фамилия, инициалы)      (подпись)        (дат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_____________________  _______________  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(фамилия, инициалы)      (подпись)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риложение N 4</w:t>
        <w:br/>
        <w:t xml:space="preserve">к </w:t>
      </w:r>
      <w:hyperlink w:anchor="sub_1000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ложению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9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ргана местного самоуправления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"___"_____________20___ го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граждан, находившихся в пункте временного размещения и питания для</w:t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эвакуируемых граждан, расположенном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асположения пун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77"/>
        <w:gridCol w:w="1380"/>
        <w:gridCol w:w="1442"/>
        <w:gridCol w:w="1157"/>
        <w:gridCol w:w="1857"/>
        <w:gridCol w:w="134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граждани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документа, удостоверяющего лич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(регистра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 размещения и пит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ток размещения и пит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расходов на размещение и питание (тыс. рубле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делам ГО и ЧС 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ункта временного размещ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итания для эвакуируемых граждан      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5000"/>
      <w:bookmarkStart w:id="15" w:name="sub_5000"/>
      <w:bookmarkEnd w:id="15"/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6" w:name="sub_5000"/>
      <w:bookmarkEnd w:id="16"/>
      <w:r>
        <w:rPr>
          <w:rStyle w:val="Style14"/>
          <w:rFonts w:cs="Times New Roman" w:ascii="Times New Roman" w:hAnsi="Times New Roman"/>
          <w:sz w:val="24"/>
          <w:szCs w:val="24"/>
        </w:rPr>
        <w:t>Приложение N 5</w:t>
        <w:br/>
        <w:t xml:space="preserve">к </w:t>
      </w:r>
      <w:hyperlink w:anchor="sub_1000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ложению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9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ргана местного самоуправления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"___"_____________20___ го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СВОДНЫЕ ДАННЫ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 количестве граждан, находившихся в пунктах временного размещения 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итания для эвакуируемых граждан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, </w:t>
      </w:r>
      <w:r>
        <w:rPr>
          <w:rStyle w:val="Style14"/>
          <w:rFonts w:cs="Times New Roman" w:ascii="Times New Roman" w:hAnsi="Times New Roman"/>
          <w:sz w:val="24"/>
          <w:szCs w:val="24"/>
        </w:rPr>
        <w:t>и необходимых бюджетных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ассигнов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530"/>
        <w:gridCol w:w="3311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ункта временного размещения и пит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авшихся и питавшихся гражда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бюджетные ассигнования (тыс. рублей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го органа 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делам ГО и ЧС 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17" w:name="sub_6000"/>
      <w:bookmarkEnd w:id="17"/>
      <w:r>
        <w:rPr>
          <w:rStyle w:val="Style14"/>
          <w:rFonts w:cs="Times New Roman" w:ascii="Times New Roman" w:hAnsi="Times New Roman"/>
          <w:sz w:val="24"/>
          <w:szCs w:val="24"/>
        </w:rPr>
        <w:t>Приложение N 6</w:t>
        <w:br/>
        <w:t xml:space="preserve">к </w:t>
      </w:r>
      <w:hyperlink w:anchor="sub_1000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ложению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6000"/>
      <w:bookmarkStart w:id="19" w:name="sub_6000"/>
      <w:bookmarkEnd w:id="19"/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Главе администраци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"Суоярвский район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включить меня,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данные документа, удостоверяющего личность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и  членов  моей  семьи  в  списки на оказание единовременной материальной помощи  и  (или) финансовой помощи в связи с утратой имущества (имущества первой  необходимости), так как дом (жилое помещение), в котором проживаю я  и  члены  моей  семьи, оказался (оказалось) и пострадал (пострадало) в зоне  чрезвычайной  ситуации,  при  этом  я  и  члены моей семьи утратили полностью (частично) имущество (имущество первой необходим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став семь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Жена - 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данные документа, удостоверяющего личность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Сын - 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данные документа, удостоверяющего личность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Отец - 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данные документа, удостоверяющего личность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Мать - 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данные документа, удостоверяющего личность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Другие члены семьи: 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 г.   ____________   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(подпись)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7000"/>
      <w:bookmarkStart w:id="21" w:name="sub_7000"/>
      <w:bookmarkEnd w:id="21"/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2" w:name="sub_7000"/>
      <w:bookmarkEnd w:id="22"/>
      <w:r>
        <w:rPr>
          <w:rStyle w:val="Style14"/>
          <w:rFonts w:cs="Times New Roman" w:ascii="Times New Roman" w:hAnsi="Times New Roman"/>
          <w:sz w:val="24"/>
          <w:szCs w:val="24"/>
        </w:rPr>
        <w:t>Приложение N 7</w:t>
        <w:br/>
        <w:t xml:space="preserve">к </w:t>
      </w:r>
      <w:hyperlink w:anchor="sub_1000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ложению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9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ргана местного самоуправления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"___"_____________20___ го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граждан, нуждающихся в оказании единовременной материальной помощи в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результат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чрезвычайной ситу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717"/>
        <w:gridCol w:w="1437"/>
        <w:gridCol w:w="1134"/>
        <w:gridCol w:w="1135"/>
        <w:gridCol w:w="1187"/>
        <w:gridCol w:w="1446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емьи (при наличии нескольких проживающих семей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гражданин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оживания (регистрации)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бюджетные ассигнования (тыс. рублей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и когд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ГО и ЧС 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подпись, фамилия, инициалы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рриториальн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(отделения) ФМС Росс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спублике Карелия          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подпись, фамилия, инициал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8000"/>
      <w:bookmarkStart w:id="24" w:name="sub_8000"/>
      <w:bookmarkEnd w:id="24"/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5" w:name="sub_8000"/>
      <w:bookmarkEnd w:id="25"/>
      <w:r>
        <w:rPr>
          <w:rStyle w:val="Style14"/>
          <w:rFonts w:cs="Times New Roman" w:ascii="Times New Roman" w:hAnsi="Times New Roman"/>
          <w:sz w:val="24"/>
          <w:szCs w:val="24"/>
        </w:rPr>
        <w:t>Приложение N 8</w:t>
        <w:br/>
        <w:t xml:space="preserve">к </w:t>
      </w:r>
      <w:hyperlink w:anchor="sub_1000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ложению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9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ргана местного самоуправления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"___"_____________20___ го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Е ДАННЫЕ</w:t>
        <w:br/>
        <w:t>о количестве граждан, нуждающихся в единовременной материальной помощи и (или) финансовой помощи в связи с утратой ими имущества (имущества первой необходимости), и необходимых бюджетных ассигнов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72"/>
        <w:gridCol w:w="1717"/>
        <w:gridCol w:w="1157"/>
        <w:gridCol w:w="1577"/>
        <w:gridCol w:w="1152"/>
        <w:gridCol w:w="1726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Российской Федерац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материальная помощ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мощь в связи с частичной утратой имущества (имущества первой необходимости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мощь в связи с полной утратой имущества (имущества первой необходимости)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бюджетные ассигнования (тыс. рубле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бюджетные ассигнования (тыс. рубле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бюджетные ассигнования (тыс. рублей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го органа 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подпись, фамилия, инициалы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ГО и ЧС 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подпись, фамилия, инициалы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рриториальн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(отделения) Федерально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рационной службы Росс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спублике Карелия          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подпись, фамилия, инициал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9000"/>
      <w:bookmarkStart w:id="27" w:name="sub_9000"/>
      <w:bookmarkEnd w:id="27"/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8" w:name="sub_9000"/>
      <w:bookmarkEnd w:id="28"/>
      <w:r>
        <w:rPr>
          <w:rStyle w:val="Style14"/>
          <w:rFonts w:cs="Times New Roman" w:ascii="Times New Roman" w:hAnsi="Times New Roman"/>
          <w:sz w:val="24"/>
          <w:szCs w:val="24"/>
        </w:rPr>
        <w:t>Приложение N 9</w:t>
        <w:br/>
        <w:t xml:space="preserve">к </w:t>
      </w:r>
      <w:hyperlink w:anchor="sub_1000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ложению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9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ргана местного самоуправления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"___"_____________20___ го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граждан, нуждающихся в оказании финансовой помощи в связи с утратой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ими имущества (имущества первой необходимости) в результате</w:t>
      </w:r>
      <w:hyperlink w:anchor="sub_111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*</w:t>
        </w:r>
      </w:hyperlink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чрезвычайной ситу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97"/>
        <w:gridCol w:w="1297"/>
        <w:gridCol w:w="1231"/>
        <w:gridCol w:w="1285"/>
        <w:gridCol w:w="1212"/>
        <w:gridCol w:w="2426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емьи (при наличии нескольких проживающих семей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граждани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оживания (регистрации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бюджетные ассигнования (тыс. рублей)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и ког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го органа 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подпись, фамилия, инициалы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ГО и ЧС 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подпись, фамилия, инициалы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рриториальн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(отделения) Федерально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рационной службы Росс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спублике Карелия          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подпись, фамилия, инициал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9" w:name="sub_1111"/>
      <w:bookmarkEnd w:id="29"/>
      <w:r>
        <w:rPr>
          <w:rFonts w:cs="Times New Roman" w:ascii="Times New Roman" w:hAnsi="Times New Roman"/>
          <w:sz w:val="20"/>
          <w:szCs w:val="20"/>
        </w:rPr>
        <w:t>* Заполняется раздельно для граждан, утративших имущество частично, и для граждан, утративших имущество пол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1111"/>
      <w:bookmarkStart w:id="31" w:name="sub_1111"/>
      <w:bookmarkEnd w:id="3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6356421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00:00Z</dcterms:created>
  <dc:creator>LocalAdmin</dc:creator>
  <dc:description/>
  <cp:keywords/>
  <dc:language>en-US</dc:language>
  <cp:lastModifiedBy>LocalAdmin</cp:lastModifiedBy>
  <cp:lastPrinted>2018-11-16T09:31:00Z</cp:lastPrinted>
  <dcterms:modified xsi:type="dcterms:W3CDTF">2019-01-15T14:04:00Z</dcterms:modified>
  <cp:revision>7</cp:revision>
  <dc:subject/>
  <dc:title/>
</cp:coreProperties>
</file>