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12.2018</w:t>
        <w:tab/>
        <w:tab/>
        <w:tab/>
        <w:tab/>
        <w:tab/>
        <w:t xml:space="preserve">                                                             № 8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х мероприятий в чрезвычай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ях 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Суоярвский район"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«О порядке эвакуации населения, материальных и культурных ценностей в безопасные районы» администрация муниципального образования "Суоярвский район"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 xml:space="preserve">1. Утвердить </w:t>
      </w:r>
      <w:r>
        <w:rPr>
          <w:sz w:val="28"/>
          <w:szCs w:val="28"/>
        </w:rPr>
        <w:t>Положение о проведении эвакуационных мероприятий в чрезвычайных ситуациях  на территории муниципального образования "Суоярвский район"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на официальном сайте муниципального образования "Суоярвский район"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"Суоярвский район"</w:t>
        <w:tab/>
        <w:tab/>
        <w:tab/>
        <w:tab/>
        <w:tab/>
        <w:tab/>
        <w:tab/>
        <w:tab/>
        <w:t>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3"/>
          <w:b w:val="false"/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7.12.2018 № 8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 в чрезвычайных ситуациях на территории муниципального образования "Суоярвский райо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униципального образования "Суоярвский район"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"Суоярвский район" определяет основные задачи, порядок планирования, организации и проведения эвакуационных мероприятий на территории муниципального образования "Суоярвский район" при возникновении чрезвычайных ситуаций (далее - ЧС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онные мероприятия  включают в себя следующие понятия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Heading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9F9F9" w:val="clear"/>
        </w:rPr>
        <w:t>1.8. Положение рассчитано на проведение эвакуации населения при чрезвычайной ситуации локального характера, в результате которой пострадало не более 10 человек либо нарушены условия жизнедеятельности не более 100 человек, и местного характера, в результате которой пострадало свыше 10, но не более 50 человек либо нарушены условия жизнедеятельности свыше 100, но не более 300 человек и зона чрезвычайной ситуации не выходит за пределы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планирования эвакуационных мероприятий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1. Решение на проведение эвакуационных мероприятий принимает глава администрации муниципального образования "Суоярвский район"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отдел по мобилизационной подготовке, ГО и ЧС администрации муниципального образования "Суоярвский район" (далее - отдел ГО и ЧС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обстановки различают два режима функционирования  эвакоорган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мероприятиями в различных режимах являю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лана проведения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ет населения, попадающего в опасные зоны при возникновении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аршрутов эваку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ом режим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организация взаимодействия с отделом ГОиЧС и транспортными организац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эвакуационных мероприят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маршру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звертыванию пунктов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унктов посадки (выс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систем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меющихся защитных сооруже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овещение председателя эвакокомиссии муниципального образования "Суоярвский район", а так же населения о начале и порядке проведения эвак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звертыванием и приведением в готовность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и ЧС локального и местного характера непосредственно планирование, организацию и проведение эвакуационных мероприятий осуществляют эвакуационная комиссия муниципального образования "Суоярвский район" и отдел ГОиЧС с привлечением предприятий и организаций, осуществляющих свою деятельность на территории муниципального образования "Суоярвский район"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3. Эвакуация населения проводится в два этап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муниципального образования "Суоярвский район"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Style19"/>
        <w:shd w:fill="F9F9F9" w:val="clear"/>
        <w:spacing w:before="0" w:after="0"/>
        <w:ind w:firstLine="851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3. Время пребывания эвакуируемого населения устанавливается:</w:t>
      </w:r>
    </w:p>
    <w:p>
      <w:pPr>
        <w:pStyle w:val="Style19"/>
        <w:shd w:fill="F9F9F9" w:val="clear"/>
        <w:spacing w:before="0" w:after="0"/>
        <w:ind w:firstLine="851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унктах временного размещения — до 24 часов;</w:t>
      </w:r>
    </w:p>
    <w:p>
      <w:pPr>
        <w:pStyle w:val="Style19"/>
        <w:shd w:fill="F9F9F9" w:val="clear"/>
        <w:spacing w:before="0" w:after="0"/>
        <w:ind w:firstLine="851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унктах временного проживания — до 30 суток.</w:t>
      </w:r>
    </w:p>
    <w:p>
      <w:pPr>
        <w:pStyle w:val="Normal"/>
        <w:ind w:firstLine="8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эвакуационных мероприят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ное обеспе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населения от мест проживания к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Медицинское обеспечение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 проведении эвакуационных мероприятий  ОМВД России по Суоярвскому району по согласованию выполняет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техническое  обеспечение эвакуируемого населения осуществляется администрацией муниципального образования "Суоярвский район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тание в пунктах временного размещения осуществляется силами, привлеченными администрацией муниципального образования "Суоярвский район" на основании договоров о поставке продуктов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в готовность территориальные невоенизированные аварийно-спасательные формирования — подвижные пункты продовольственного снабжения, подвижные пункты вещевого снабжения, подвижные пункты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тание в пунктах временного проживания организовывается в стационарных пунктах общественного питания согласно прилагаемому перечню пунктов временного размещения и проживания эвакуируемого населения. При определении объемов хлеба, мяса и рыбопродуктов, картофеля и овощей, макаронных и крупяных изделий, жиров, сахара, соли, воды следует исходить из необходимости организации двухразового горячего питания в сутки и одного раза в сутки консервированными продуктами или сборными пай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предметами первой необходимости осуществляет отдел ГОиЧ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обходимости по решению председателя КЧС и ОПБ задействуется чрезвычайный материальный резерв муниципального образования "Суоярвский район", созданный для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эвакуационных мероприятий на всех этапах связь осуществляется через Единую дежурно-диспетчерскую службу Суоярвского района, стационарными и передвижными средствами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4.6. Финансирование эвакуационных мероприятий осуществляется за счет средств резервного фонда на предупреждение и ликвидацию ЧС Администрации </w:t>
      </w:r>
      <w:r>
        <w:rPr>
          <w:sz w:val="28"/>
          <w:szCs w:val="28"/>
        </w:rPr>
        <w:t xml:space="preserve">муниципального образования "Суоярвский район" </w:t>
      </w:r>
      <w:r>
        <w:rPr>
          <w:sz w:val="28"/>
          <w:szCs w:val="28"/>
          <w:shd w:fill="F9F9F9" w:val="clear"/>
        </w:rPr>
        <w:t>и средств организаций, находящихся в зонах ЧС, установленным порядком по фактически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ункты временного размещения (ПВР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ПВР создаются, как правило, на базе общеобразовательных учреждений, размещенных в зданиях большой емк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боту по размещению и защите населения администрация ПВР и ПВП проводит под руководством эвакуационной комиссии и КЧСиПБ района совместно с объектами экономики, организациями и учрежд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ная задача ПВР -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ация работы ПВ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орачиваются для работы в мирное время при угрозе или возникновении ЧС с получением распоряжения главы администрации для принятия основных мер по эвакуации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иПБ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иПБ района о ходе приема и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ункты временного проживания (ПВП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ПВП разворачиваются на базе существующих гостиниц и т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абота на ПВ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635642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33:00Z</dcterms:created>
  <dc:creator>User</dc:creator>
  <dc:description/>
  <cp:keywords/>
  <dc:language>en-US</dc:language>
  <cp:lastModifiedBy>LocalAdmin</cp:lastModifiedBy>
  <cp:lastPrinted>2019-01-15T17:02:00Z</cp:lastPrinted>
  <dcterms:modified xsi:type="dcterms:W3CDTF">2019-01-15T14:02:00Z</dcterms:modified>
  <cp:revision>6</cp:revision>
  <dc:subject/>
  <dc:title>АДМИНИСТРАЦИЯ</dc:title>
</cp:coreProperties>
</file>