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2.2018</w:t>
        <w:tab/>
        <w:tab/>
        <w:tab/>
        <w:tab/>
        <w:tab/>
        <w:t xml:space="preserve">                                                      № 8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, составе, порядке деятельности сил и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а территориальной подсистемы единой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Суоярвский район»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муниципального образования «Суоярвский район»  администрация муниципального образования «Суоярв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1 Положение об организации, составе, порядке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Суоярвский район» (далее – Суоярвское районное звено ТП РСЧС), в соответствии с Приложением № 1;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сил и средств постоянной готовности Суоярвского районного звена ТП РСЧС, в соответствии с Приложением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влекаемых для  ликвидации  чрезвычайных ситуаций на территории муниципального образования «Суоярвский район» ежегодно, к 10 декабря, представлять уточненные и откорректированные данные  о силах и средствах постоянной готовн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, имеющих объекты, представляющие высокую степень опасности возникновения чрезвычайных ситуаций (потенциально опасные объекты), объекты оборонно-экономического назначения и жизнеобеспечения, в целях защиты населения и территорий от чрезвычайных ситуаций, создать силы и средства, предназначенные для проведения аварийно-спасательных и других неотложных работ в чрезвычайных ситуациях, поддерживать их в постоянной готов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на официальном сайте муниципального образования "Суоярвский район" в информационно-телекоммуникационной сети "Интернет".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5.  Контроль за исполнением настоящего постановления возложить на заместителя главы администрации по экономике и ЖКХ (Р.В. Пет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  <w:tab/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"Суоярвский район" </w:t>
        <w:tab/>
        <w:tab/>
        <w:tab/>
        <w:tab/>
        <w:tab/>
        <w:t>О.В. Бол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ослать: согласно прилагаемому расчет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022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«Суоярвский район» </w:t>
      </w:r>
    </w:p>
    <w:p>
      <w:pPr>
        <w:pStyle w:val="Normal"/>
        <w:jc w:val="right"/>
        <w:rPr>
          <w:b/>
          <w:b/>
        </w:rPr>
      </w:pPr>
      <w:r>
        <w:rPr/>
        <w:t>от 27.12.2018 № 8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 организации, составе, прядке деятельности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2. 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муниципального образования «Суоярвский район» (далее – чрезвычайные ситуации)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3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 xml:space="preserve">4. Мероприятия по проведению и обеспечению аварийно-спасательных работ планируются заблаговременно при разработке </w:t>
      </w:r>
      <w:r>
        <w:rPr>
          <w:color w:val="000000"/>
        </w:rPr>
        <w:t>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uppressAutoHyphens w:val="true"/>
        <w:autoSpaceDE w:val="false"/>
        <w:ind w:left="540" w:right="125" w:firstLine="720"/>
        <w:jc w:val="both"/>
        <w:rPr>
          <w:color w:val="000000"/>
        </w:rPr>
      </w:pPr>
      <w:r>
        <w:rPr/>
        <w:t xml:space="preserve">5. Экстренное реагирование на угрозу и (или) возникновение чрезвычайных ситуаций осуществляют органы управления и силы организаций и муниципальных образований, на территории которых произошла чрезвычайная ситуация, а также органы управления и силы постоянной готовности,  в зоне ответственности которых произошла данная чрезвычайная ситуация. 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 xml:space="preserve">6. Ликвидация чрезвычайных ситуаций осуществляется в соответствии с их классификацией:  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ab/>
        <w:t xml:space="preserve">        локальная – силами и средствами организации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>
          <w:spacing w:val="-8"/>
        </w:rPr>
        <w:t xml:space="preserve">            </w:t>
      </w:r>
      <w:r>
        <w:rPr>
          <w:spacing w:val="-8"/>
        </w:rPr>
        <w:t>муниципальная – силами и средствами муниципального образования "Суоярвский район"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 xml:space="preserve">межмуниципальная – силами и средствами </w:t>
      </w:r>
      <w:r>
        <w:rPr>
          <w:spacing w:val="-8"/>
        </w:rPr>
        <w:t>муниципального образования "Суоярвский район"</w:t>
      </w:r>
      <w:r>
        <w:rPr/>
        <w:t>, если чрезвычайная ситуация не выходит за пределы границ поселений  или 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межмуниципальная и региональная – силами и средствами органов  государственной власти Республики Карелия, если чрезвычайная ситуация частично распространяется на территории двух и более муниципальных районов Республики Карел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>
          <w:spacing w:val="-8"/>
        </w:rPr>
        <w:t xml:space="preserve">При ликвидации чрезвычайных ситуаций используются силы и средства указанные в  пункте 5 настоящего Полож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>
          <w:spacing w:val="-8"/>
        </w:rPr>
        <w:t xml:space="preserve">В случае недостаточности собственных сил и средств дополнительно привлекаются в установленном порядке силы и средства территориальной подсистемы </w:t>
      </w:r>
      <w:r>
        <w:rPr/>
        <w:t xml:space="preserve">единой государственной системы предупреждения и ликвидации чрезвычайных ситуаций Республики Карелия (далее – </w:t>
      </w:r>
      <w:r>
        <w:rPr>
          <w:spacing w:val="-8"/>
        </w:rPr>
        <w:t>РСЧС РК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>
          <w:color w:val="000000"/>
        </w:rPr>
        <w:t xml:space="preserve">7. Диспетчера (дежурные) организаций и единой дежурно-диспетчерской службы </w:t>
      </w:r>
      <w:r>
        <w:rPr/>
        <w:t xml:space="preserve">муниципального образования «Суоярвский район» </w:t>
      </w:r>
      <w:r>
        <w:rPr>
          <w:color w:val="000000"/>
        </w:rPr>
        <w:t>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 xml:space="preserve">8.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</w:t>
      </w:r>
      <w:r>
        <w:rPr>
          <w:color w:val="000000"/>
        </w:rPr>
        <w:t xml:space="preserve">комиссий по предупреждению и ликвидации чрезвычайных ситуаций и обеспечению пожарной безопасности (далее – КЧС и ПБ) или от органов, </w:t>
      </w:r>
      <w:r>
        <w:rPr/>
        <w:t>уполномоченных на решение задач  в области защиты населения и территорий от чрезвычайных ситуаций (далее – органы ГО ЧС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 xml:space="preserve">9. Непосредственное руководство всеми силами и средствами, привлеченными для проведения аварийно-спасательных и других неотложных работ (далее – АС и ДНР), в зоне чрезвычайной ситуации (на месте </w:t>
      </w:r>
      <w:r>
        <w:rPr>
          <w:color w:val="000000"/>
        </w:rPr>
        <w:t>чрезвычайной ситуации</w:t>
      </w:r>
      <w:r>
        <w:rPr/>
        <w:t>) осу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>Старшее уполномоченное лицо, прибывшее на место чрезвычайной ситуации, может взять руководство работами по ликвидации ЧС на себ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 xml:space="preserve"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 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>
          <w:color w:val="000000"/>
        </w:rPr>
        <w:t xml:space="preserve">10. Для организации проведения АС и ДНР решением главы администрации </w:t>
      </w:r>
      <w:r>
        <w:rPr/>
        <w:t xml:space="preserve">муниципального образования «Суоярвский район» </w:t>
      </w:r>
      <w:r>
        <w:rPr>
          <w:color w:val="000000"/>
        </w:rPr>
        <w:t xml:space="preserve">или председателя КЧС и ОПБ </w:t>
      </w:r>
      <w:r>
        <w:rPr/>
        <w:t>муниципального образования «Суоярвский район»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>
          <w:color w:val="000000"/>
        </w:rPr>
        <w:tab/>
        <w:tab/>
        <w:t>назначается (утверждается) руководитель работ по ликвидации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>
          <w:color w:val="000000"/>
        </w:rPr>
        <w:tab/>
        <w:tab/>
        <w:t>образуется штаб ликвидации чрезвычайной ситуации, или рабочая группа из числа членов соответствующих КЧС и ПБ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>
          <w:color w:val="000000"/>
        </w:rPr>
        <w:t>11. Координацию деятельности органов управления и сил ликвидации чрезвычайных ситуаций при проведении АС и ДНР осуществляют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12. В целях ликвидации чрезвычайной ситуации создается</w:t>
      </w:r>
      <w:r>
        <w:rPr>
          <w:bCs/>
        </w:rPr>
        <w:t xml:space="preserve"> группировка сил и средств муниципального звена ТП РСЧС на территории </w:t>
      </w:r>
      <w:r>
        <w:rPr/>
        <w:t>муниципального образования «Суоярвский район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>
          <w:bCs/>
        </w:rPr>
        <w:t xml:space="preserve">Силы и средства муниципального звена ТП РСЧС на территории </w:t>
      </w:r>
      <w:r>
        <w:rPr/>
        <w:t xml:space="preserve">муниципального образования «Суоярвский район» </w:t>
      </w:r>
      <w:r>
        <w:rPr>
          <w:bCs/>
        </w:rPr>
        <w:t>подразделяются на эшелоны исходя из сроков их готовности: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-й эшелон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силы и средства постоянной готовности с готовностью </w:t>
      </w:r>
      <w:r>
        <w:rPr>
          <w:bCs/>
        </w:rPr>
        <w:t>до 0,5 час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-й эшелон</w:t>
      </w:r>
      <w:r>
        <w:rPr>
          <w:b/>
          <w:bCs/>
        </w:rPr>
        <w:t xml:space="preserve"> – </w:t>
      </w:r>
      <w:r>
        <w:rPr/>
        <w:t xml:space="preserve">силы и средства постоянной готовности с готовностью </w:t>
      </w:r>
      <w:r>
        <w:rPr>
          <w:bCs/>
        </w:rPr>
        <w:t>0,5 - 3 час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-й эшелон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все остальные силы и средства, привлекаемые к ликвидации </w:t>
      </w:r>
      <w:r>
        <w:rPr>
          <w:color w:val="000000"/>
        </w:rPr>
        <w:t>ЧС</w:t>
      </w:r>
      <w:r>
        <w:rPr/>
        <w:t xml:space="preserve"> согласно Планам действий (взаимодействий) по предупреждению и ликвидации </w:t>
      </w:r>
      <w:r>
        <w:rPr>
          <w:color w:val="000000"/>
        </w:rPr>
        <w:t>чрезвычайных ситуаций,</w:t>
      </w:r>
      <w:r>
        <w:rPr/>
        <w:t xml:space="preserve"> с готовностью </w:t>
      </w:r>
      <w:r>
        <w:rPr>
          <w:bCs/>
        </w:rPr>
        <w:t>более 3 часов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>
          <w:bCs/>
        </w:rPr>
        <w:t xml:space="preserve">Перечни сил и средств постоянной готовности определяются нормативными правовыми актами главы администрации </w:t>
      </w:r>
      <w:r>
        <w:rPr/>
        <w:t>муниципального образования «Суоярвский район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 xml:space="preserve">13. Ликвидация чрезвычайных ситуаций проводится поэтапно: 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>
          <w:bCs/>
        </w:rPr>
      </w:pPr>
      <w:r>
        <w:rPr>
          <w:bCs/>
        </w:rPr>
        <w:t>1-й этап – проведение мероприятий по экстренной защите и спасению населения;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>
          <w:bCs/>
        </w:rPr>
        <w:t xml:space="preserve">2-й этап – проведение аварийно-спасательных и других неотложных работ в зонах </w:t>
      </w:r>
      <w:r>
        <w:rPr>
          <w:color w:val="000000"/>
        </w:rPr>
        <w:t>чрезвычайных ситуаци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>
          <w:bCs/>
        </w:rPr>
        <w:t xml:space="preserve">3-й этап – проведение мероприятий по ликвидации последствий </w:t>
      </w:r>
      <w:r>
        <w:rPr>
          <w:color w:val="000000"/>
        </w:rPr>
        <w:t>чрезвычайных ситуаци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14. На первом этапе выполняются: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ab/>
        <w:t xml:space="preserve">        оповещение об опасности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риведение в готовность органов управления, сил и средств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использование средств индивидуальной защиты, убежищ, укрытий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эвакуация населения из районов, где есть опасность поражения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 xml:space="preserve">ввод сил постоянной готовности в район </w:t>
      </w:r>
      <w:r>
        <w:rPr>
          <w:color w:val="000000"/>
        </w:rPr>
        <w:t>чрезвычайной ситуации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 xml:space="preserve">выдвижение оперативных групп в район </w:t>
      </w:r>
      <w:r>
        <w:rPr>
          <w:color w:val="000000"/>
        </w:rPr>
        <w:t>чрезвычайной ситуации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 xml:space="preserve">разведка, проведение поисковых работ по обнаружению пострадавших людей, оказание первой медицинской помощи и вывод (вынос) их в безопасное место; 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ерекрытие (глушение) источника опасности, остановка (отключение) технологических процессов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 xml:space="preserve">определение границ зоны чрезвычайной ситуации, организация оцепления и поддержания общественного порядка в зоне </w:t>
      </w:r>
      <w:r>
        <w:rPr>
          <w:color w:val="000000"/>
        </w:rPr>
        <w:t>чрезвычайной ситуац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15. На втором этапе выполняются: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 </w:t>
      </w:r>
      <w:r>
        <w:rPr/>
        <w:t>оценка обстановки и принятие решения на проведение АС и ДНР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 </w:t>
      </w:r>
      <w:r>
        <w:rPr/>
        <w:t xml:space="preserve">создание группировки сил, выдвижение и ввод на объект сил и средств, необходимых для выполнения работ; 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 </w:t>
      </w:r>
      <w:r>
        <w:rPr/>
        <w:t xml:space="preserve">организация управления, взаимодействия, всестороннего обеспечения действий сил и средств, находящихся в районе </w:t>
      </w:r>
      <w:r>
        <w:rPr>
          <w:color w:val="000000"/>
        </w:rPr>
        <w:t>чрезвычайной ситуации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роведение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 xml:space="preserve">вывод сил и средств по завершении работ и возвращение их к месту дислокации. 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АС и ДНР считаются завершенными</w:t>
      </w:r>
      <w:r>
        <w:rPr>
          <w:b/>
          <w:bCs/>
        </w:rPr>
        <w:t xml:space="preserve"> </w:t>
      </w:r>
      <w:r>
        <w:rPr/>
        <w:t>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16. На третьем этапе выполняются: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 xml:space="preserve">выдвижение в район </w:t>
      </w:r>
      <w:r>
        <w:rPr>
          <w:color w:val="000000"/>
        </w:rPr>
        <w:t>чрезвычайной ситуации</w:t>
      </w:r>
      <w:r>
        <w:rPr/>
        <w:t xml:space="preserve"> мобильных формирований жизнеобеспечения пострадавшего населения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работы по организации первоочередного жизнеобеспечения пострадавшего населения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дезактивация, дегазация, дезинфекция территории, дорог, сооружений и других объектов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родовольственное, медико-санитарное, топливно-энергетическое и транспортное обеспечение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ерераспределение ресурсов в пользу пострадавшего района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возвращение населения из мест временного размещения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>17. До ввода аварийно-спасательных формирований на объект (территорию) - на них должна быть проведена комплексная радиационная, химическая, бактериологическая и биологическая развед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 xml:space="preserve">18.   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right="125" w:firstLine="720"/>
        <w:jc w:val="both"/>
        <w:rPr/>
      </w:pPr>
      <w:r>
        <w:rPr/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Республики Карелия, Суояр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>19.   В случае крайней необходимости руководители работ по лик</w:t>
        <w:softHyphen/>
        <w:t>видации чрезвычайной ситуации вправе самостоятельно принимать решения по следующим вопроса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проведение эвакуационных мероприяти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ограничение доступа людей в зону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Республики Карел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привлечение на добровольной основе населения к проведению не</w:t>
        <w:softHyphen/>
        <w:t>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hanging="0"/>
        <w:jc w:val="both"/>
        <w:rPr/>
      </w:pPr>
      <w:r>
        <w:rPr/>
        <w:t xml:space="preserve">          </w:t>
      </w: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right="125" w:firstLine="720"/>
        <w:jc w:val="both"/>
        <w:rPr/>
      </w:pPr>
      <w:r>
        <w:rPr/>
        <w:t xml:space="preserve">20. Руководители работ по ликвидации чрезвычайных ситуаций незамедлительно информируют администрацию </w:t>
      </w:r>
      <w:r>
        <w:rPr>
          <w:color w:val="000000"/>
        </w:rPr>
        <w:t>муниципального образования «Суоярвский район»</w:t>
      </w:r>
      <w:r>
        <w:rPr/>
        <w:t>, руководство организаций, на соответствующих территориях которых выполняются данные мероприятия, о принятых ими, в случае крайней необходимости, решениях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 xml:space="preserve">21.  Руководитель работ по ликвидации чрезвычайных ситуаций обязан: 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олучить исчерпывающую информацию о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роизвести разведку и оценить обстановку в месте проведения спасательных работ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определить технологию и разработать план проведения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обеспечить безопасность спасателей, сохранность техники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</w:t>
      </w:r>
      <w:r>
        <w:rPr/>
        <w:t>организовать пункты сбора пострадавших и пункты медицинской помощи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ab/>
        <w:t xml:space="preserve">       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tabs>
          <w:tab w:val="clear" w:pos="708"/>
          <w:tab w:val="left" w:pos="540" w:leader="none"/>
        </w:tabs>
        <w:ind w:left="540" w:right="125" w:hanging="0"/>
        <w:jc w:val="both"/>
        <w:rPr/>
      </w:pPr>
      <w:r>
        <w:rPr/>
        <w:t xml:space="preserve">           </w:t>
      </w:r>
      <w:r>
        <w:rPr/>
        <w:t xml:space="preserve">определить порядок убытия с места аварийно-спасательных работ подразделений и взаимодействующих служб. 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 xml:space="preserve">22. Организация поддержания общественного порядка при чрезвычайных ситуациях природного и техногенного характера </w:t>
      </w:r>
      <w:r>
        <w:rPr>
          <w:bCs/>
        </w:rPr>
        <w:t>определяется нормативными правовыми актами</w:t>
      </w:r>
      <w:r>
        <w:rPr/>
        <w:t xml:space="preserve"> </w:t>
      </w:r>
      <w:r>
        <w:rPr>
          <w:bCs/>
        </w:rPr>
        <w:t xml:space="preserve">органов исполнительной власти Республики Карелия, </w:t>
      </w:r>
      <w:r>
        <w:rPr>
          <w:color w:val="000000"/>
        </w:rPr>
        <w:t>муниципального образования «Суоярвский район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  <w:t xml:space="preserve">23. После завершения аварийно-спасательных и других неотложных работ и вывода основной части сил, участвовавших в ликвидации чрезвычайной ситуации, </w:t>
      </w:r>
      <w:r>
        <w:rPr>
          <w:bCs/>
        </w:rPr>
        <w:t>в зоне чрезвычайной ситуации остаются</w:t>
      </w:r>
      <w:r>
        <w:rPr/>
        <w:t xml:space="preserve"> те формирования, которые необходимы для выполнения специфических для них задач.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jc w:val="right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6022" w:leader="none"/>
        </w:tabs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уоярвский район» </w:t>
      </w:r>
    </w:p>
    <w:p>
      <w:pPr>
        <w:pStyle w:val="Normal"/>
        <w:tabs>
          <w:tab w:val="clear" w:pos="708"/>
          <w:tab w:val="left" w:pos="540" w:leader="none"/>
        </w:tabs>
        <w:ind w:right="125" w:hanging="0"/>
        <w:jc w:val="right"/>
        <w:rPr/>
      </w:pPr>
      <w:r>
        <w:rPr/>
        <w:t>от  __.11.2018 г. № ____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 и средств подсистемы  РСЧС по Суоярвскому муниципальному райо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Карелия, привлекаемых для выполнения мероприятий при угрозе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никновении 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47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2400"/>
        <w:gridCol w:w="2896"/>
        <w:gridCol w:w="1024"/>
        <w:gridCol w:w="1024"/>
        <w:gridCol w:w="2800"/>
        <w:gridCol w:w="3643"/>
      </w:tblGrid>
      <w:tr>
        <w:trPr>
          <w:tblHeader w:val="true"/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n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райо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и имуществ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торые мог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ться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1. Силы и средства наблюдения и контроля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уояр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БУЗ «Центр гигиены и эпидеми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 Карелия» в г. Костомукше, Муезерском, Калевальском и Суоярвском районах  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эпид разве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демическая бриг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бора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-гигиен. лабора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сикологическая бриг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огическая бриг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и автомоби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метры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П,Д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метры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ПХР-1                                Автомобиль-1ед..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С эпидемического харак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С с АХ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ое загрязнение мест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С с АХОВ, радиоактив. загрязнения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уоярв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станц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- 1 ед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ое и химическое загрязнение местности, инфекционные заболевания животных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уоярви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останция (М-П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РГ-01 -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оактивное и химическое загрязнение местности, опасные природные явления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оярвский хлебозавод»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химлаборатор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ое и химическое загрязнение пищевого сырья ( зерно)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 Силы и средства ликвидации чрезвычайных ситуаций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лы постоянной готовности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лы тушения пожаров при техногенных ЧС</w:t>
            </w:r>
          </w:p>
        </w:tc>
      </w:tr>
      <w:tr>
        <w:trPr>
          <w:trHeight w:val="196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уояр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йстеньяр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хколам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Лойм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еппясю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шке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йв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уоё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вдозе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Гумар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Костомук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йтсиё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Райконко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оросозе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Вегар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. Лагилам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 «Строи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уоярви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-42 по охране г.Суояр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ПЧ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ПЧ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К </w:t>
            </w:r>
          </w:p>
          <w:p>
            <w:pPr>
              <w:pStyle w:val="Normal"/>
              <w:rPr/>
            </w:pPr>
            <w:r>
              <w:rPr/>
              <w:t>ДПК</w:t>
            </w:r>
          </w:p>
          <w:p>
            <w:pPr>
              <w:pStyle w:val="Normal"/>
              <w:rPr/>
            </w:pPr>
            <w:r>
              <w:rPr/>
              <w:t>ДПК</w:t>
            </w:r>
          </w:p>
          <w:p>
            <w:pPr>
              <w:pStyle w:val="Normal"/>
              <w:rPr/>
            </w:pPr>
            <w:r>
              <w:rPr/>
              <w:t>ДПК</w:t>
            </w:r>
          </w:p>
          <w:p>
            <w:pPr>
              <w:pStyle w:val="Normal"/>
              <w:rPr/>
            </w:pPr>
            <w:r>
              <w:rPr/>
              <w:t xml:space="preserve">ВПК ОАО «ОЖ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и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мин.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-40 - 4 ед., АЛ-30-1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- 5 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-40- 2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- 40-1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Ц-40-3 ед. ПНС-110-1ед.,АР-2-1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-40 -2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Ц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                                          МП                                           МП                                           М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(пожарный поезд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ные работы при пож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ные работы при пожарах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илы тушения лесных пожаров  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торы лесного фонда, привлекаемые организац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ожарные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ед. техники и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пожары, оказание помощи при лесных пожарах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исково-спасательные силы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лы оказания медицинской помощи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уоярвская ЦРБ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ы скорой мед. помощи -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-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укладк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 ЧС, в которых возможны поражения людей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бригада специализированной мед. помощ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д. имуществ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ический очаг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бно-фельдшерская бригад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д. имуществ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С с АХОВ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лы проведения аварийно-восстановительных работ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оярвский участок ОАО “Карелгаз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уояр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диспетчер. бриг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о по газовым сет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техн. машина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техн. машина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и на объектах газового хозяйства и системах газоснабжения жилищного фон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ывы, пожары и обрушения зданий (с системами газоснабжения)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“Ростелеком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уоярви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-ные команды -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ы - 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и на системах связи, обслуживаемых ОАО “Ростелеком”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С-2 МРСК "СЗ Карелэнерго"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технические команды по электрическим сетям -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.авар. машины - 2,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и на муниципальных электросетях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елэнергоресурс"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арийно-технические команды  по тепловым сетям - 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.авар. машины - 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и на системах теплоснабжения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КХ СЕРВИС"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арийно-техническая команды  по водопроводно-канали-зационным сетям - 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.авар. машины - 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и на системах водоснабжения и водоотведения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дом", МУП "Суоярвская КУМИ"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технические команды по жилфонду - 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.авар.машины - 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и жилфонда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робьев А.А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по восстановлению дорог и мос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ед. специальной техник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восстановление мостов и дорог, наведение переправ, расчистка зава-лов, тушение природных пожаров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лы и средства, подведомственные ГК РК по строительству, эксплуатации и содержанию автомобильных дорог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оярвский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оярвское ДРС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по восстановлению дорог и мос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ед. специальной техники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восстановление мостов и дорог, наведение переправ, расчистка зава- лов, тушение природных пожаров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лы ликвидации ЧС на водных акваториях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уоярв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\м, 2 м\л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пасении людей на воде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одные команды повышенной готовности</w:t>
            </w:r>
          </w:p>
        </w:tc>
      </w:tr>
      <w:tr>
        <w:trPr>
          <w:trHeight w:val="256" w:hRule="atLeas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лы ликвидации ЧС, вызванных эпизоотиями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уоярв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станц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- 1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екционные заболевания животных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9:00Z</dcterms:created>
  <dc:creator>XTreme</dc:creator>
  <dc:description/>
  <cp:keywords/>
  <dc:language>en-US</dc:language>
  <cp:lastModifiedBy>LocalAdmin</cp:lastModifiedBy>
  <cp:lastPrinted>2019-01-15T17:00:00Z</cp:lastPrinted>
  <dcterms:modified xsi:type="dcterms:W3CDTF">2019-01-15T14:01:00Z</dcterms:modified>
  <cp:revision>7</cp:revision>
  <dc:subject/>
  <dc:title>РАВИТЕЛЬСТВО ЛЕНИНГРАДСКОЙ ОБЛАСТИ</dc:title>
</cp:coreProperties>
</file>