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2.2018</w:t>
        <w:tab/>
        <w:tab/>
        <w:tab/>
        <w:tab/>
        <w:tab/>
        <w:t xml:space="preserve">                                                             № 8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обучении и подготовке населения мера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способам защиты о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асностей, возникающих при ведении во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йствий или вследствие этих действий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пособам защиты при чрезвычайных ситуация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от 12 февраля 1998 года       № 28-ФЗ «О гражданской обороне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.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ода № 69-ФЗ «О пожарной безопасност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.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муниципального образования "Суоярвский район"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учении и подготовке населения мерам     пожарной безопасности, способам защиты от опасностей, возникающих при  ведении военных действий или вследствие этих действий, способам защиты при чрезвычайных ситуациях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на официальном сайте муниципального образования "Суоярвский район" в информационно-телекоммуникационной сети "Интернет"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Суоярвский район"</w:t>
        <w:tab/>
        <w:tab/>
        <w:t xml:space="preserve">                                                                  О.В. Болгов</w:t>
      </w:r>
    </w:p>
    <w:p>
      <w:pPr>
        <w:pStyle w:val="Normal"/>
        <w:shd w:fill="FFFFFF" w:val="clear"/>
        <w:ind w:left="-84" w:right="-2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7.12.2018 г. № 848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"Суоярвский район"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"Суоярвский район"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муниципального образования "Суоярвский район".</w:t>
      </w:r>
    </w:p>
    <w:p>
      <w:pPr>
        <w:pStyle w:val="Normal"/>
        <w:keepNext w:val="true"/>
        <w:keepLine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уководители органов местного самоуправления и организаций (далее - руководители); 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аботники организаций в составе аварийно-спасательных формирований, спасательных служб (далее - личный состав формирований и служб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для личного состава формирований и служб </w:t>
      </w:r>
      <w:r>
        <w:rPr>
          <w:i/>
          <w:iCs/>
          <w:spacing w:val="2"/>
          <w:sz w:val="28"/>
          <w:szCs w:val="28"/>
          <w:shd w:fill="FFFFFF" w:val="clear"/>
        </w:rPr>
        <w:t>-</w:t>
      </w:r>
      <w:r>
        <w:rPr>
          <w:spacing w:val="2"/>
          <w:sz w:val="28"/>
          <w:szCs w:val="28"/>
          <w:shd w:fill="FFFFFF" w:val="clear"/>
        </w:rPr>
        <w:t> проведение занятий по месту работы согласно рекомендуемым программам, участие в учениях, тренировках и других плановых мероприятий по гражданской обороне, индивидуальное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ля руководителей 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  <w:shd w:fill="FFFFFF" w:val="clear"/>
        </w:rPr>
        <w:t>и организаций, уполномоченных работников и председателей комиссий КЧС и ОПБ 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, 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Республики Карел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Республики Карел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еспублики Карел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К проведению командно-штабных учений в Суоярвском муниципальном районе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Республики Карелия и органами местного самоуправления - силы и средства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5" w:name="sub_1011"/>
      <w:bookmarkEnd w:id="15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В целях организации и осуществления подготовки и обучения насел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1. Администрация муниципального образования "Суоярвский район"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ывает и осуществляет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обучение личного состава формирований и спасательных служб муниципального образования "Суоярвский район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 учения и тренировки по гражданской оборон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организационно-методическое руководство и контроль за обучением работников, личного состава формирований и спасательных служб организаций, находящихся на территории муниципального образования "Суоярвский район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ащает и всесторонне обеспечивает курсы гражданской обороны и организовывает их деятель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2. Организ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, с учетом особенностей деятельности организ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рабочие программы обучения работников, личного состава формирований и служб организации в области гражданской обороны и защиты от чрезвычайных ситуаций;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ют обучение работников, личного состава формирований и служб организации в области гражданской обороны и защиты от чрезвычайных ситуаций;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ют и поддерживают в рабочем состоянии соответствующую учебно-материальную баз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Финансирование подготовки должностных лиц и работников гражданской обороны муниципального образования "Суоярвский район", председателей комиссий КЧС и ОПБ, уполномоченных работников муниципально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ого образования "Суоярвский район", подготовка неработающего населения, а также проведения администрацией муниципального образования "Суоярвский район" учений и тренировок осуществляется за счет средств местного бюджета, предусмотренных в бюджете муниципального образования "Суоярвский район" на эти цели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keepNext w:val="true"/>
        <w:keepLines/>
        <w:ind w:firstLine="709"/>
        <w:jc w:val="both"/>
        <w:rPr/>
      </w:pPr>
      <w:r>
        <w:fldChar w:fldCharType="begin"/>
      </w:r>
      <w:r>
        <w:rPr>
          <w:rStyle w:val="InternetLink"/>
          <w:sz w:val="21"/>
          <w:spacing w:val="2"/>
          <w:u w:val="single"/>
          <w:szCs w:val="21"/>
          <w:rFonts w:cs="Arial" w:ascii="Arial" w:hAnsi="Arial"/>
        </w:rPr>
        <w:instrText xml:space="preserve"> HYPERLINK "http://docs.cntd.ru/document/465504983" \l "top"</w:instrText>
      </w:r>
      <w:r>
        <w:rPr>
          <w:rStyle w:val="InternetLink"/>
          <w:sz w:val="21"/>
          <w:spacing w:val="2"/>
          <w:u w:val="single"/>
          <w:szCs w:val="21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2"/>
          <w:sz w:val="21"/>
          <w:szCs w:val="21"/>
          <w:u w:val="single"/>
        </w:rPr>
        <w:br/>
      </w:r>
      <w:r>
        <w:rPr>
          <w:rStyle w:val="InternetLink"/>
          <w:sz w:val="21"/>
          <w:spacing w:val="2"/>
          <w:u w:val="single"/>
          <w:szCs w:val="21"/>
          <w:rFonts w:cs="Arial" w:ascii="Arial" w:hAnsi="Arial"/>
        </w:rPr>
        <w:fldChar w:fldCharType="end"/>
      </w:r>
    </w:p>
    <w:sectPr>
      <w:type w:val="nextPage"/>
      <w:pgSz w:w="11906" w:h="16838"/>
      <w:pgMar w:left="1418" w:right="707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160.8" TargetMode="External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garantf1://10007960.11" TargetMode="External"/><Relationship Id="rId7" Type="http://schemas.openxmlformats.org/officeDocument/2006/relationships/hyperlink" Target="garantf1://1203235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12:00Z</dcterms:created>
  <dc:creator>LocalAdmin</dc:creator>
  <dc:description/>
  <cp:keywords/>
  <dc:language>en-US</dc:language>
  <cp:lastModifiedBy>LocalAdmin</cp:lastModifiedBy>
  <cp:lastPrinted>2019-01-15T16:58:00Z</cp:lastPrinted>
  <dcterms:modified xsi:type="dcterms:W3CDTF">2019-01-15T13:59:00Z</dcterms:modified>
  <cp:revision>5</cp:revision>
  <dc:subject/>
  <dc:title/>
</cp:coreProperties>
</file>