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12.2018</w:t>
        <w:tab/>
        <w:tab/>
        <w:tab/>
        <w:tab/>
        <w:tab/>
        <w:t xml:space="preserve">                                                             № 8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здании постоянно действующего органа упр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звена территориальной подсистемы РСЧС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муниципального образования "Суоярвский район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декабря 2003 г. N 794 «О РСЧС»,   Федеральным законом от 06.10.2003 № 131-ФЗ «Об общих принципах самоуправлении в Российской Федерации», руководствуясь Уставом муниципального образования «Суоярвский район», Администрация  муниципального образования «Суоярв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оложение о создании постоянно действующего органа управления муниципального звена территориальной системы РСЧС на территор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оярвский 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на официальном сайте муниципального образования "Суоярвский район" в информационно-телекоммуникационной сети "Интернет"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 постановления оставляю за собо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pStyle w:val="TextBodyIndent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"Суоярвский район" </w:t>
        <w:tab/>
        <w:tab/>
        <w:tab/>
        <w:tab/>
        <w:tab/>
        <w:tab/>
        <w:t xml:space="preserve">      О.В. 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  <w:u w:val="single"/>
        </w:rPr>
        <w:t>Разослать</w:t>
      </w:r>
      <w:r>
        <w:rPr>
          <w:color w:val="000000"/>
          <w:szCs w:val="24"/>
        </w:rPr>
        <w:t>: дело, отдел ГОиЧС</w:t>
      </w:r>
    </w:p>
    <w:p>
      <w:pPr>
        <w:pStyle w:val="TextBodyIndent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1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уоярвский район"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847 от 27.12.2018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постоянно действующего органа управления муниципального звена территориальной системы РСЧС на территории муниципального образования "Суоярвский район"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1. Постоянно действующий орган управления (работник), специально уполномоченный на решение задач в области защиты населения и территорий от чрезвычайных ситуа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тветственный по делам ЧС и ПБ) – должностное лицо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пециально уполномоченное  для предупреждения и ликвидации чрезвычайных ситуаций и обеспечения первичных мер пожарной безопас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2. Ответственный по делам ЧС и ПБ в своей деятельности руководствуется 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ниями и распоряжениями МЧС России, нормативными правовыми актами Республики Карелия,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3. Ответственный по делам ЧС  и ПБ входит в соста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>,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5. Общее руководство деятельностью ответственного по делам ЧС и ПБ осуществляет Глав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сновные задачи ответственного по делам ЧС и ПБ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ыми задачами ответственного по делам ЧС и ПБ являютс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 2.1. Реализация в пределах своей компетенции единой политики в области защиты населения и территорий от чрезвычайных ситуаций природного и техногенного характера, обеспечение первичных мер пожарной безопас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2. Реализация мероприятий по организации и ведению защиты населения и территорий от чрезвычайных ситуаций и обеспечение первичных мер пожарной безопас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3.  Разработка и реализация планов защиты населения и паспорта безопас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4. Разработка проектов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бласти защиты населения и территорий от чрезвычайных ситуац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5. Координация деятельности органов местного самоуправления, их структурных подразделений и учреждений, организаций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 ЧС и ПБ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6. Организация подготовки и обучения на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ам защиты от опасностей, возникающих при ведении военных действий или вследствие этих действ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7. Организация подготовки и содержание в готовности необходимых сил и средств для защиты населения и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чрезвычайных ситуаций, обучение населения способам защиты и действиям в этих ситуациях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8. 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возникновения или возникновение чрезвычайных ситуац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9. Организация и проведение аварийно-спасательных и других неотложных работ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>.       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сновные функции ответственного по делам ЧС и ПБ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ветственный по делам ЧС и ПБ в соответствии с возложенными на него задачами осуществляет следующие основные фун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3.1. Разрабатывает в пределах своей компетенции предложения по совершенствованию деятельности в области защиты населения и территорий от чрезвычайных ситуаций, обеспечения первичных мер пожарной безопасности, в установленном порядке вносит на рассмотрение соответствующим органам местного самоуправления и организациям предложения по совершенствованию работы в этих областях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2. Осуществляет разработку и корректировку Плана действ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едупреждению и ликвидации чрезвычайных ситуаций природного и техногенного характер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 Планирует эвакуационные мероприятия и организует заблаговременную подготовку пункта временного размещ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4. Разработке паспорта безопас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5. Организует в установленном порядке планирование и проведение основных мероприятий по вопросам защиты населения и территорий от чрезвычайных ситуаций, включая подготовку необходимых сил и средст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6. Разрабатывает программы в области предупреждения и ликвидации чрезвычайных ситуаций, и обеспечения пожарной безопасности, организует контроль их реализации. Разрабатывает и вносит в установленном порядке на рассмотрение Глав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ы нормативных правовых актов по вопросам предупреждения и ликвидации чрезвычайных ситуаци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7. Принимает участие в реализации первичных мер пожарной безопасности на территории Суоярвского город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8. Организует и осуществляет в установленном порядке в пределах своей компетенци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заимодействие с правоохранительными органами при решении задач в области предупреждения и ликвидации чрезвычайных ситуаций, пожарной безопасност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заимодействие с органом повседневного управления звена районной службы чрезвычайных ситуаций - единой дежурно-диспетчерской службы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оздание и поддержание в состоянии постоянной готовности технических систем управления силами и средствами ЧС и ПБ и локальных систем оповещения на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2. Оказывает содействие в создании финансовых и материальных ресурсов для ликвидации чрезвычайных ситуац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14. Участвует в руководстве ликвидацией чрезвычайных ситуаций в границах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еспечивает привлечение организаций, общественных объединений к мероприятиям по ликвидации чрезвычайных ситуац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5. Участвует в установленном порядке в исследовании причин, условий и последствий чрезвычайных ситуаций, а также в разработке мер, направленных на создание условий для успешной их ликвидаци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6. Обеспечивает в пределах своей компетенци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деятельность комиссии по предупреждению и ликвидации чрезвычайных ситуаций и обеспечению пожарной безопасности муниципального образования по предупреждению и ликвидации чрезвычайных ситуаций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готовность органов повседневного управления местного звена территориальной подсистемы РС ЧС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7. Организует контроль за выполнением принятых решений и утвержденных планов по выполнению мероприятий ЧС и ПБ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8. Рассматривает письма, жалобы и заявления граждан, принимает меры к устранению выявленных недостатко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9. Осуществляет другие полномочия в соответствии с законодательными и иными нормативными правовыми актами Российской Федерации и Республики Карелия.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тветственность уполномоченного по делам ЧС и ПБ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1. Ответственного по делам ЧС и ПБ назначает и освобождает от должности Глав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действующим законодательством, Уставом поселения, Положением об Администрации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 Ответственный по делам ЧС и ПБ, в соответствии со статьей 28 Федерального Закона "О защите населения и территорий от чрезвычай</w:t>
        <w:softHyphen/>
        <w:t>ных ситуаций природного и техногенного характера",   виновный в невыполнении или недобросовестном выполнении законодательства РФ в области защиты населения и территорий от чрезвычайных ситуаций, непринятии мер по защите жизни и сохра</w:t>
        <w:softHyphen/>
        <w:t>нению здоровья людей и других противоправных действиях, несет дисциплинарную, административную, граждан</w:t>
        <w:softHyphen/>
        <w:t>ско-правовую и уголовную ответственность в соответствии с законодательством РФ и законодательством субъектов РФ.</w:t>
      </w:r>
    </w:p>
    <w:p>
      <w:pPr>
        <w:pStyle w:val="TextBodyIndent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1:34:00Z</dcterms:created>
  <dc:creator>Надежда</dc:creator>
  <dc:description/>
  <cp:keywords/>
  <dc:language>en-US</dc:language>
  <cp:lastModifiedBy>LocalAdmin</cp:lastModifiedBy>
  <cp:lastPrinted>2018-11-16T09:23:00Z</cp:lastPrinted>
  <dcterms:modified xsi:type="dcterms:W3CDTF">2019-01-15T12:58:00Z</dcterms:modified>
  <cp:revision>4</cp:revision>
  <dc:subject/>
  <dc:title/>
</cp:coreProperties>
</file>