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1.2019</w:t>
        <w:tab/>
        <w:tab/>
        <w:tab/>
        <w:tab/>
        <w:tab/>
        <w:t xml:space="preserve">                                                          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Суоярвский район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одных объектах в период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а "Крещение Господн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требований Правил охраны жизни людей на водных объектах в Республике Карелия, утвержденных постановлением Правительства Республики Карелия от 23.11.2010 № 259-П и Водного кодекса Российской Федерации, в связи с неустойчивыми погодными условиями и непродолжительными морозами, в условиях уменьшения толщины льда и ее структуры, в целях обеспечения безопасности людей на водных объектах и предупреждения несчастных случаев, связанных с гибелью на водоемах, руководствуясь рекомендациями Суоярвского инспекторского участка ФКУ "Центр ГИМС МЧС России по Республике Карелия", администрация муниципального образова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несанкционированное массовое купание населения в проруби в период проведения праздника "Крещение Господне" с 18 по 19 января 2019 г. на всех водных объектах, расположенных на территории муниципального образования "Суоярвский район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 и учреждений независимо от организационно-правовых форм собственности обеспечить проведение инструктажа среди работников и учащихся о запрете несанкционированного массового купания в проруби населения в период проведения праздника "Крещение Господне" с 18 по 19 января 2019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Суоярвского муниципального района обеспечить представление гражданам информации о запрете несанкционированного массового купания в проруби населения в период проведения праздника "Крещение Господне"с 18 по 19 января 2019 г. и пропаганды соблюдения «Правил охраны жизни людей на воде в Республике Карел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ть время и место дежурства с Суоярвским инспекторским участком ФКУ "Центр ГИМС МЧС России по Республике Карелия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начальнику отделения МВД России по Суоярвскому району привлечь сотрудников полиции к участию в дежурстве с целью недопущения несанкционированного массового купания в проруби населения в период проведения праздника "Крещение Господне" с 18 по 19 января 2019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водных объектах в местах возможного массового выхода на лед установить знаки оповещения, запрещающие выход на ле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suojarvi.ru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начальника отдела МП, ГО и ЧС администрации муниципального образования "Суоярвский район" (Ю.А. Гил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 xml:space="preserve">  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отдел МП ГО и ЧС, ГИМС МЧС РФ по РК в г.Суоярви, редакция газеты «Суоярвский вестник», сайт МО «Суоярвский район», отдел полиции, главам поселений-4, ОНД по Суоярвскому району УНД ГУ МЧС, ГБУЗ «Суоярвская ЦРБ», отдел образования и социаль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2:00Z</dcterms:created>
  <dc:creator>Надежда</dc:creator>
  <dc:description/>
  <dc:language>en-US</dc:language>
  <cp:lastModifiedBy>LocalAdmin</cp:lastModifiedBy>
  <cp:lastPrinted>2019-01-14T12:15:00Z</cp:lastPrinted>
  <dcterms:modified xsi:type="dcterms:W3CDTF">2019-01-14T09:36:00Z</dcterms:modified>
  <cp:revision>7</cp:revision>
  <dc:subject/>
  <dc:title/>
</cp:coreProperties>
</file>