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</w:t>
        <w:tab/>
        <w:tab/>
        <w:tab/>
        <w:tab/>
        <w:tab/>
        <w:t xml:space="preserve">                                                       № 7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rPr/>
      </w:pPr>
      <w:r>
        <w:rPr>
          <w:rFonts w:eastAsia="Calibri"/>
          <w:sz w:val="26"/>
          <w:szCs w:val="26"/>
          <w:lang w:eastAsia="en-US"/>
        </w:rPr>
        <w:t xml:space="preserve">Об утверждении состава и плана работы </w:t>
      </w:r>
      <w:r>
        <w:rPr>
          <w:sz w:val="26"/>
          <w:szCs w:val="26"/>
        </w:rPr>
        <w:t>информационно-пропагандистской группы администрации МО "Суоярвский район" на 2019 год</w:t>
      </w:r>
    </w:p>
    <w:p>
      <w:pPr>
        <w:pStyle w:val="Normal"/>
        <w:ind w:righ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п. 4, 7 постановления администрации МО "Суоярвский район" № 903 от 28.11.2012 "Об утверждении Положения об информационно-пропагандистской группе администрации МО "Суоярвский район", в целях информирования населения об основных направлениях проводимой государственной политики по противодействию экстремизму и терроризму и в связи с кадровыми изменениями, администрация муниципального образования "Суоярвский район"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Утвердить информационно-пропагандистскую группу в следующем составе: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главы администрации по социальным вопросам - руководитель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образования и социальной политики - заместитель руководителя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ущий специалист отдела образования и социальной политики - секретарь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по мобилизационной подготовке, гражданской обороне и чрезвычайным ситуациям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отделения УФСБ РФ по Республике Карелия в г.Суоярви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УК "Суоярвская ЦБС"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Службы в г.Суоярви ПУ ФСБ России по РК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отдела МВД России по Суоярвскому району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редактор районной газеты "Суоярвский вестник"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РОО "Родной очаг"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тель прихода Храма Рождества Христова г.Суоярви и Суоярвского района Петрозаводской и Карельской Епархии РЦП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тор Суоярвской поместной церкви Христиан веры Евангельской Пятидесятников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тор МРО Суоярвская церковь Евангельских Христиан "Поколение веры" - член ИПГ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Утвердить план работы информационно-пропагандистской группы на 2019 год (прилагаетс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изнать утратившим силу распоряжение администрации МО "Суоярвский район" № 321 от 30.06.2014 "Об утверждении состава ИПГ"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</w:t>
        <w:tab/>
        <w:t>Контроль за исполнением настоящего постановления возложить на заместителя главы по социальным вопросам Т.В. Тишкову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Управлению делами (Н.Н. Савинцева) разместить настоящее постановление на официальном сайте администрации образования "Суоярвский район".</w:t>
      </w:r>
    </w:p>
    <w:p>
      <w:pPr>
        <w:pStyle w:val="Normal"/>
        <w:ind w:firstLine="709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 "Суоярвский район"</w:t>
        <w:tab/>
        <w:t xml:space="preserve">       О.В. Болг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, отдел МП, ГОиЧС, членам комиссии - 12.</w:t>
      </w:r>
    </w:p>
    <w:p>
      <w:pPr>
        <w:pStyle w:val="Normal"/>
        <w:ind w:firstLine="127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58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ind w:firstLine="12758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709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3:00Z</dcterms:created>
  <dc:creator>User</dc:creator>
  <dc:description/>
  <cp:keywords/>
  <dc:language>en-US</dc:language>
  <cp:lastModifiedBy>LocalAdmin</cp:lastModifiedBy>
  <cp:lastPrinted>2019-01-08T14:10:00Z</cp:lastPrinted>
  <dcterms:modified xsi:type="dcterms:W3CDTF">2019-01-08T11:59:00Z</dcterms:modified>
  <cp:revision>10</cp:revision>
  <dc:subject/>
  <dc:title> </dc:title>
</cp:coreProperties>
</file>