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6.01.2019   № 16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7 по 23 январ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жидается облачная с прояснениями по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большой, местами умеренный снег, в отдельных районах сильный. Местами метель. На дорогах гололедица. Ветер преимущественно С,СЗ направлений 4-9 м/с, местами порывы до 15 м/с. Температура воздуха ночью  -10…-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-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-7…-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-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ольшинстве рек</w:t>
      </w:r>
      <w:r>
        <w:rPr/>
        <w:t xml:space="preserve"> </w:t>
      </w:r>
      <w:r>
        <w:rPr>
          <w:sz w:val="28"/>
          <w:szCs w:val="28"/>
        </w:rPr>
        <w:t xml:space="preserve">уровни воды в пределах средних многолетних значений. На водных объектах отмечается полный ледостав. Толщина льда составляет на реках 20-28 см, на озерах и водохранилищах 22-28 см, что ниже нормы на 10 см. На отдельных реках возможно образование шуги, внутриводного льда и формирование заж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иже эпидемического порога на  3,3%.  </w:t>
      </w:r>
      <w:r>
        <w:rPr>
          <w:sz w:val="28"/>
          <w:szCs w:val="28"/>
        </w:rPr>
        <w:t xml:space="preserve">За прошедшую неделю зарегистрировано 2768 случаев  заболевания (АППГ – 3040)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предыдущей неделей отмечается снижение заболеваемости ОРВИ и гриппом среди совокупного населения на 28,6% (-1108 сл.)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7 по 23 янва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А.В.Захаров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Lucida Sans Unicode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1-16T07:44:00Z</dcterms:modified>
  <cp:revision>1810</cp:revision>
  <dc:subject/>
  <dc:title> </dc:title>
</cp:coreProperties>
</file>