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 №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оказании образовательных усл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Челюскинский</w:t>
      </w:r>
    </w:p>
    <w:p>
      <w:pPr>
        <w:pStyle w:val="Normal"/>
        <w:rPr/>
      </w:pPr>
      <w:r>
        <w:rPr>
          <w:sz w:val="22"/>
          <w:szCs w:val="22"/>
        </w:rPr>
        <w:t>Московской области                                                                                                «     »                     2019г.</w:t>
      </w:r>
    </w:p>
    <w:p>
      <w:pPr>
        <w:pStyle w:val="Normal"/>
        <w:shd w:fill="FFFFFF" w:val="clear"/>
        <w:autoSpaceDE w:val="false"/>
        <w:ind w:left="6300" w:hanging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дополнительного профессионального образования  «Российская инженерная академия менеджмента и агробизнеса» (ФГБОУ «РИАМА»), именуемое в дальнейшем </w:t>
      </w:r>
      <w:r>
        <w:rPr>
          <w:b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, в лице первого проректора  Овиновой Ирины Семеновны, действующего на основании Доверенности №24 от 29.12.2018г., лицензии Серия 50Л01 №0009296, регистрационный №77416, выданной Министерством образования Московской области «07» марта 2018г., с одной стороны, и физическое лицо  ……………………………………..……………………………….., именуемый (ая) в дальнейшем </w:t>
      </w:r>
      <w:r>
        <w:rPr>
          <w:b/>
          <w:color w:val="000000"/>
          <w:sz w:val="22"/>
          <w:szCs w:val="22"/>
        </w:rPr>
        <w:t>Слушатель</w:t>
      </w:r>
      <w:r>
        <w:rPr>
          <w:color w:val="000000"/>
          <w:sz w:val="22"/>
          <w:szCs w:val="22"/>
        </w:rPr>
        <w:t xml:space="preserve">, заключили настоящий договор о нижеследующем </w:t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Исполнитель </w:t>
      </w:r>
      <w:r>
        <w:rPr>
          <w:color w:val="000000"/>
          <w:sz w:val="22"/>
          <w:szCs w:val="22"/>
        </w:rPr>
        <w:t>принимает на себя обязательство осуществить</w:t>
      </w:r>
      <w:r>
        <w:rPr>
          <w:sz w:val="22"/>
          <w:szCs w:val="22"/>
        </w:rPr>
        <w:t xml:space="preserve"> организационно-методическое сопровождение</w:t>
      </w:r>
      <w:r>
        <w:rPr>
          <w:color w:val="000000"/>
          <w:sz w:val="22"/>
          <w:szCs w:val="22"/>
        </w:rPr>
        <w:t xml:space="preserve"> дистанционного  обучения </w:t>
      </w:r>
      <w:r>
        <w:rPr>
          <w:b/>
          <w:color w:val="000000"/>
          <w:sz w:val="22"/>
          <w:szCs w:val="22"/>
        </w:rPr>
        <w:t xml:space="preserve">Слушателя </w:t>
      </w:r>
      <w:r>
        <w:rPr>
          <w:color w:val="000000"/>
          <w:sz w:val="22"/>
          <w:szCs w:val="22"/>
        </w:rPr>
        <w:t xml:space="preserve">на условиях настоящего договора по программе </w:t>
      </w:r>
      <w:r>
        <w:rPr>
          <w:sz w:val="22"/>
          <w:szCs w:val="22"/>
        </w:rPr>
        <w:t xml:space="preserve"> «Организация крестьянского (фермерского) хозяйства: поддержка  начинающих фермеров»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и права сторон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Осуществить организационно-методическое сопровождение  дистанционного обучения по программе  «Организация крестьянского (фермерского) хозяйства: поддержка начинающих фермеров» в установленные срок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Подготовить учебные и методические материалы для проведения обуч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сохранность документов, полученных от Слушателя при выполнении услуг по настоящему договор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Слушатель обязуе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. Предоставить Исполнителю в полном объеме и в установленные сроки соответствующие документы по формированию списка обучаемых по программе «Организация крестьянского (фермерского) хозяйства: поддержка начинающих фермеров», а также другую информацию, необходимую для оказания услуг, предусмотренных п.1.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тоимость услуг и порядок расчетов</w:t>
      </w:r>
    </w:p>
    <w:p>
      <w:pPr>
        <w:pStyle w:val="Normal"/>
        <w:shd w:fill="FFFFFF" w:val="clear"/>
        <w:autoSpaceDE w:val="false"/>
        <w:ind w:left="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луг по настоящему договору составляет 1500 (одна тысяча пятьсот) рублей, (НДС не облагает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лушатель, после заключения настоящего договора, производит  в течение 3 (трех) календарных  дней оплату денежных средств согласно выставленному счету 100% авансовым платежом на расчетный счет или в кассу Исполн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3. Исполнитель представляет Заказчику Акт сдачи-приемки выполненных работ по настоящему Договору до  15 апреля  2019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рок действия, порядок изменения и расторжения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подписания и действует до окончания срока обуч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изменен или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5.3. Любые изменения или дополнения к настоящему договору должны быть совершены в письменном виде и подписаны всеми участвующими сторона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Слушатель вправе в любое время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бязаны извещать друг друга об изменениях своих адресов, номеров телефонов и иных реквизитов не  позднее 5 дней с момента измен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Адреса и реквизиты сторон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ГБОУ «РИАМА»                                                                           Слушатель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4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0  Московская область, Пушкинский р-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люскинский, ул. Б.Тарасовская, д.108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0"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НН 5038009869/КПП 503801001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3" w:right="301" w:hanging="0"/>
              <w:rPr>
                <w:rStyle w:val="Style15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Отдел №28 Управления Федерального казначейства по Московской области (ФГБОУ «РИАМА» л/с </w:t>
            </w:r>
            <w:r>
              <w:rPr>
                <w:rStyle w:val="Style15"/>
                <w:color w:val="000000"/>
                <w:sz w:val="22"/>
                <w:szCs w:val="22"/>
                <w:lang w:eastAsia="en-US"/>
              </w:rPr>
              <w:t>20486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X</w:t>
            </w:r>
            <w:r>
              <w:rPr>
                <w:rStyle w:val="Style15"/>
                <w:color w:val="000000"/>
                <w:sz w:val="22"/>
                <w:szCs w:val="22"/>
                <w:lang w:eastAsia="en-US"/>
              </w:rPr>
              <w:t>38380)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3" w:right="301" w:hanging="0"/>
              <w:rPr>
                <w:rStyle w:val="Style15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ГУ Банка России по ЦФО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3" w:right="301" w:hanging="0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БИК 044525000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0"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сч. сч. 40501810545252000104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0"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ГРН 1035007550710 ОКПО 05232620 ОКВЭД 80.42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0"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КТМО 46647437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0"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КБК000000000000000001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(серия, номер)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</w:tc>
      </w:tr>
    </w:tbl>
    <w:p>
      <w:pPr>
        <w:pStyle w:val="Normal"/>
        <w:shd w:fill="FFFFFF" w:val="clear"/>
        <w:autoSpaceDE w:val="false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Исполнитель                                                                                Слушател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проректор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Овинова И.С.                                                     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т сдачи-прие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 по договор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   от ______________  201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</w:rPr>
        <w:t>Челюскинский</w:t>
        <w:tab/>
        <w:tab/>
        <w:tab/>
        <w:tab/>
        <w:t xml:space="preserve">                                                 «_____»______________2019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ая область</w:t>
        <w:tab/>
        <w:tab/>
        <w:tab/>
        <w:tab/>
        <w:tab/>
        <w:t xml:space="preserve">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Исполнител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первого проректора  Овиновой Ирины Семеновны, действующего на основании Доверенности №24 от 29.12.2018г., лицензии Серия 50Л01 №0009296, регистрационный №77416, выданной Министерством образования Московской области «07» марта 2018г., с одной стороны, и Слушател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…………………………………………………..,   с другой стороны, составили  настоящий  акт о том, что  стороны выполнили условия по  осуществлению </w:t>
      </w:r>
      <w:r>
        <w:rPr>
          <w:sz w:val="22"/>
          <w:szCs w:val="22"/>
        </w:rPr>
        <w:t>организационно-методического  сопровожд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истанционного обучения по программе «Организация крестьянского (фермерского) хозяйства: поддержка начинающих фермеров»      </w:t>
      </w:r>
      <w:r>
        <w:rPr>
          <w:color w:val="000000"/>
          <w:sz w:val="22"/>
          <w:szCs w:val="22"/>
        </w:rPr>
        <w:t xml:space="preserve"> по  договору № _______  от  « ___»___________  2019 года в установленные сроки, на сумму 1500-00 </w:t>
      </w:r>
      <w:r>
        <w:rPr>
          <w:color w:val="000000"/>
          <w:sz w:val="22"/>
          <w:szCs w:val="22"/>
          <w:u w:val="single"/>
        </w:rPr>
        <w:t>(Одна тысяча пятьсот рублей 00 копеек), НДС не облагае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о отношению друг к другу претензий не имею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080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Исполнитель                                                                               Слушател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проректо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_______________  Овинова И.С.                                                         _________________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300" w:after="0"/>
    </w:pPr>
    <w:rPr>
      <w:rFonts w:eastAsia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4:00Z</dcterms:created>
  <dc:creator>302-AMPF</dc:creator>
  <dc:description/>
  <cp:keywords/>
  <dc:language>en-US</dc:language>
  <cp:lastModifiedBy>302-AMPF</cp:lastModifiedBy>
  <cp:lastPrinted>2019-01-16T09:02:00Z</cp:lastPrinted>
  <dcterms:modified xsi:type="dcterms:W3CDTF">2019-01-16T08:40:00Z</dcterms:modified>
  <cp:revision>18</cp:revision>
  <dc:subject/>
  <dc:title/>
</cp:coreProperties>
</file>