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порт  серия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дан </w:t>
      </w:r>
      <w:r>
        <w:rPr>
          <w:sz w:val="28"/>
          <w:szCs w:val="28"/>
        </w:rPr>
        <w:t xml:space="preserve">_________________________________________________________________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невозможностью получить документы об окончании обучения в Федеральном государственном бюджетном образовательном учреждении  дополнительного профессионального образования «Российская инженерная академия менеджмента и агробизнеса» (далее – ФГБОУ «РИАМА») лично, доверяю специалисту по учебно-методической работе кафедры «Механизация, автоматизация в сельскохозяйственном производстве и фермерском хозяйстве» Задекиной Галине Васильевне  получить документы об окончании обучения в ФГБОУ «РИАМА» и выслать почтой по адрес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ая доверенность выдана сроком на  </w:t>
      </w:r>
      <w:r>
        <w:rPr>
          <w:sz w:val="28"/>
          <w:szCs w:val="28"/>
          <w:u w:val="single"/>
        </w:rPr>
        <w:t xml:space="preserve">               мес.</w:t>
      </w:r>
      <w:r>
        <w:rPr>
          <w:sz w:val="28"/>
          <w:szCs w:val="28"/>
        </w:rPr>
        <w:t>, без права пере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«     »                  2019г.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</w:t>
        <w:br/>
        <w:t xml:space="preserve">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2:00Z</dcterms:created>
  <dc:creator>302-AMPF</dc:creator>
  <dc:description/>
  <cp:keywords/>
  <dc:language>en-US</dc:language>
  <cp:lastModifiedBy>302-AMPF</cp:lastModifiedBy>
  <dcterms:modified xsi:type="dcterms:W3CDTF">2019-01-16T08:39:00Z</dcterms:modified>
  <cp:revision>8</cp:revision>
  <dc:subject/>
  <dc:title/>
</cp:coreProperties>
</file>