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7.01.2019 г. № 17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информации Карельского ЦГМС – филиала ФГБУ «Северо-Западное УГМС» (гидрометеорологический бюллетень № 17 от 17.01.2019 г.)  18 января 2019 года  по южным районам республики ожидается ухудшение погодных условий: ночью по южным и центральным районам местами сильный снег, днём по южным районам усиление З, СЗ ветра порывами до 16 м/с.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Существует вероятность (0,3) возникновения чрезвычайных ситуаций </w:t>
      </w:r>
      <w:r>
        <w:rPr>
          <w:sz w:val="26"/>
          <w:szCs w:val="26"/>
        </w:rPr>
        <w:t xml:space="preserve">на системах ЖКХ и энергосистемах, связанных с нарушением электроснабжения населенных пунктов, объектов экономики и социально значимых объектов вследствие повреждений (обрывов) линий электропередач, в т.ч. в результате падения деревьев; вероятность гибели и травматизма людей при падении деревьев и слабо укреплённых конструкций; </w:t>
      </w:r>
      <w:r>
        <w:rPr>
          <w:color w:val="000000"/>
          <w:sz w:val="26"/>
          <w:szCs w:val="26"/>
        </w:rPr>
        <w:t xml:space="preserve">нарушением в работе автомобильного транспорта, возникновением ДТП, </w:t>
      </w:r>
      <w:r>
        <w:rPr>
          <w:sz w:val="26"/>
          <w:szCs w:val="26"/>
        </w:rPr>
        <w:t>происшествиями на водных объектах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Главам муниципальных образований:</w:t>
      </w:r>
    </w:p>
    <w:p>
      <w:pPr>
        <w:pStyle w:val="Normal"/>
        <w:ind w:left="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зять на контроль участки ветхих воздушных линий электропереда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инять меры (совместно с органами ГИБДД и ДРСУ) по предупреждению аварийных ситуаций на дорогах федерального и местного значе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готовность и выполнение предупредительных мероприятий на строительных объектах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верить готовность снегоуборочной техники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рганизовать расчистку тротуаров и пешеходных переход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бщие рекомендаци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приближаться к проводам, провисшим низко над зем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поездки на личном автотранспорт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 выезде на личном автотранспорте убедиться в достаточности топлива на транспортном средстве, наличия  инструмента (снеговые лопаты, теплые одеяла, троса, буксировочные устройства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оставлять транспортные средства, не находиться вблизи слабо укрепленных конструкций, элементов кровли и больших деревьев, которые могут сломаться под напором ветр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движение по пешеходным подвесным мост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• </w:t>
      </w:r>
      <w:r>
        <w:rPr>
          <w:sz w:val="26"/>
          <w:szCs w:val="26"/>
        </w:rPr>
        <w:t>предотвратить выход людей и автотранспорта на неокрепший лед водоёмов до установления прочного ледового покрытия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Будьте внимательны и осторожны!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Если вы попали в чрезвычайную ситуацию, и вам нужна помощь пожарных или спасателей – единый номер для вызова всех экстренных служб с мобильного телефона «112», в случае пожара с мобильного телефона по номеру  «101»,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со стационарного телефона 01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Действует телефон доверия Главного управления МЧС России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по Республике Карелия 8(8142)79-99-99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 ФКУ ЦУКС ГУ МЧС России по РК                                                             Е.Э.Беркус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8-12-08T16:59:00Z</cp:lastPrinted>
  <dcterms:modified xsi:type="dcterms:W3CDTF">2019-01-17T09:00:00Z</dcterms:modified>
  <cp:revision>489</cp:revision>
  <dc:subject/>
  <dc:title> </dc:title>
</cp:coreProperties>
</file>