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8.01.2019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       -14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  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-1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6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4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 3,3%.  </w:t>
      </w:r>
      <w:r>
        <w:rPr>
          <w:sz w:val="28"/>
          <w:szCs w:val="28"/>
        </w:rPr>
        <w:t xml:space="preserve">За прошедшую неделю зарегистрировано 2768 случаев  заболевания (АППГ – 304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18T08:56:00Z</dcterms:modified>
  <cp:revision>10002</cp:revision>
  <dc:subject/>
  <dc:title> </dc:title>
</cp:coreProperties>
</file>