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0.01.2019 г.  № 2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1.0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551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– 9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        -1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– 8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        -1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– 9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        -18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5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       -14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10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7         -19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– 7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         -1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        -20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3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– 7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        -17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60% шугоход 4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4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иже эпидемического порога на  3,3%.  </w:t>
      </w:r>
      <w:r>
        <w:rPr>
          <w:sz w:val="28"/>
          <w:szCs w:val="28"/>
        </w:rPr>
        <w:t xml:space="preserve">За прошедшую неделю зарегистрировано 2768 случаев  заболевания (АППГ – 3040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А.В. Захаро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9-01-20T08:23:00Z</dcterms:modified>
  <cp:revision>10006</cp:revision>
  <dc:subject/>
  <dc:title> </dc:title>
</cp:coreProperties>
</file>