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341" w:hRule="atLeast"/>
        </w:trPr>
        <w:tc>
          <w:tcPr>
            <w:tcW w:w="9618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18"/>
              </w:rPr>
              <w:t>Администрация муниципального образования «Суоярвский район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                                                                                12 марта 2018 года</w:t>
            </w:r>
          </w:p>
        </w:tc>
      </w:tr>
    </w:tbl>
    <w:p>
      <w:pPr>
        <w:pStyle w:val="Normal"/>
        <w:ind w:firstLine="684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 ПРОВЕРКИ № 1</w:t>
      </w:r>
    </w:p>
    <w:p>
      <w:pPr>
        <w:pStyle w:val="Normal"/>
        <w:ind w:firstLine="684"/>
        <w:jc w:val="center"/>
        <w:rPr/>
      </w:pPr>
      <w:r>
        <w:rPr>
          <w:color w:val="000000"/>
          <w:sz w:val="28"/>
          <w:szCs w:val="28"/>
        </w:rPr>
        <w:t>по результатам проведения ведомственной плановой проверки за соблюдением трудового законодательства и иных нормативных правовых актов, содержащих нормы трудового права, в муниципальном дошкольного учреждении Детский сад № 1 «Елочка» г.Суоярви</w:t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г.Суоярви, ул.Гагарина, д.1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постановления Администрации муниципального образования «Суоярвский район» от 02.02.2018 года № 75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: плановая выездная проверк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учреждения Детский сад № 1 «Елочка» г.Суоярви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 января 2017 г. по 01 февраля 2018 г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оверки: 12 февраля  2018 года по 13 марта 2018 года. Срок проведения проверки – 20 рабочих дн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Администрацией муниципального образования «Суоярвский район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роводившие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инцева Н.Н. – управляющий делами администрации МО «Суоярвский район»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к В.Е. – начальник отдела бухгалтерского учета администрации МО «Суоярвский район»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орина Е.Ю. – специалист 1 категории – юрист юридического отдела администрации МО «Суоярвский район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Гагарина Г.Л. –  заведующая  муниципального дошкольного учреждения детский сад № 1 «Елочка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проверки установлено следующее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дошкольное учреждение Детский сад № 1 «Елочка» (далее – учреждение) в соответствии с Уставом, утвержденным 18.02.2015 года, Лицензией от 24.04.2015 г. № 2555 является казенным учреждением дошкольного образования, которая обеспечивает реализацию основной общеобразовательной программы дошкольного образования, а так же деятельности по  присмотру и уходу за детьми.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рки изучены и рассмотрены следующие документы: правила внутреннего трудового распорядка учреждения, положение об оплате труда работников учреждения, коллективный договор, положение о защите персональных данных, график отпусков, трудовые договоры, приказы о приеме на работу, об увольнении, о переводе, о предоставлении отпуска (выборочно), личные карточки формы Т-2, расчетные листки (выборочно), книга учета движения трудовых книжек, трудовые книжки, журналы проведения инструктажей вводного и на рабочем месте, материалы специальной оценки условий труда, удостоверения о проверке знаний требований охраны труда руководителя и специалиста учреждения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мент проведения проверки списочная численность работников составляет 25 человек. Труд несовершеннолетних, иностранных, дистанционных  работников и инвалидов не используется. Коллективный договор утвержден от 12.01.2015 г. со сроком действия до 26.01.2018 г. Одобрен общим собранием трудового коллектива (Протокол № 1 от 12.01.2015 г., зарегистрирован 27.01.2015г.) С 27.01.2018 до 27.01.2021 г. продлен дополнительным соглашением.         Задолженность по заработной плате отсутствует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изучены трудовые договоры, заключенные с работникам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ига учета движения трудовых книжек прошита, пронумерована и скреплена печатью организаци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расчетного листка соответствует требованиям статьи 136 Трудового кодекса Российской Федерации (далее – ТК РФ). На момент проверки форма расчетного листка не утверждена. Коллектив не ознакомлен с приказом об утверждении расчетного листка. Расчетные листки выдаются работникам под роспись с января 2018 год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а внутреннего трудового распорядка утверждены коллективным договором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пункта 12 постановления Правительства РФ от 16.04.2003 года  № 225 «О трудовых книжках» работодатель знакомит работников с каждой вносимой в трудовую книжку записью о выполняемой работе, переводе на другую постоянную работу под роспись в личной карточке, в которой повторяется запись, внесенная в трудовую книжку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отпусков на 2018 год разработан и утвержден в соответствии с требованиями статьи 123 ТК РФ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ным договором утверждено Положение об оплате труда, Положение «О порядке сбора, обработки, хранения, использования персональных данных работник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рные взыскания в отношении работников учреждения не применялись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статьи 217 ТК РФ,  ответственным за охрану труда в учреждении назначен директор и специалист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одный инструктаж работников проводится по утвержденной программе вводного инструктажа, лицами, не прошедшим проверку знаний требований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Журнал регистрации  инструктажа на рабочем месте по охране труда с 01.10.2003.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Журнал регистрации несчастных случаев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ьная оценка условий труда (СОУТ) проведена 2015 году по договору № 199/15-СОУТ от 08.06.2015 г. – по 3м рабочим местам (повар, помощник повара, подсобный рабочий). Замечаний не выявлено. Класс труда 2 допустимый.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ые карточки в учреждении ведутся на каждого работника по форме Т2, все необходимые подписи работника и специалиста, отвечающего за кадровую работу, имеютс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 использования личной карточки по форме №Т-2 связана с такими нормативными правовыми актами, как Постановление Правительства РФ от 27.11.2006 № 719 «Об утверждении Положения о воинском учете» (пункт 27), Постановление Правительства РФ от 16.04.2003 № 225 «О трудовых книжках» (пункт 12)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ой карточке ____________ФИО нет информации об отпусках, у ____________ФИО, ____________ФИО, __________ФИО не указан размер оклад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контрактах всех работников отсутствуют размеры стимулирующих выплат, дополнительных соглашений к контрактам, устанавливающих или изменяющих размеры указанных выплат, не заключаетс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с работником ___________ФИО заключен трудовой договор, а не эффективный контракт, в котором отсутствует информация об условиях труда на рабочем месте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контракте __________ ФИО отсутствует размер оклад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ичном деле ____________ФИО контракт (трудовой договор) с работником отсутствует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проверки выявлены следующие нарушения трудового законодательства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в нарушение требований ст. 57 ТК РФ в контрактах работников (трудовых договорах) отсутствуют условия оплаты труда (в том числе размер тарифной ставки или оклада (должностного оклада) работника, доплаты, надбавки и поощрительные выплаты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статьи 57 ТК РФ в трудовых договорах работников отсутствует информация об условиях труда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в нарушении требований о выдачи расчетного листка - работодателем форма расчетного листка не утверждена и работники  не ознакомлены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нарушении проведения специальной оценки труда – не проведена оценка в отношении 22 работников учреждения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 расчета отпускных, работодателем расчет отпускных производится не за три дня до начала отпуска, а днями позже   сроки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выплат отпускных: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отпуск ______________ФИО предоставлен с 01.12.2017,  расчет произведен только 18.12.2017, а должен быть  27.11.2017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уск ___________ФИО предоставлен с 30.10.2017, расчет произведен 01.11.2017, а должен быть 19.10.2017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уск __________ФИО предоставлен с 08.08.2017, расчет произведен 22.08.2017, а должен быть 04.08.2017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руководителю учреждению Гагариной Г.Л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оформить личные карточки работников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в трудовые договоры с работниками учреждения включить информацию об условиях труда на их рабочих местах в соответствии с требованиями статьи 57  ТК РФ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ить с каждым работником учреждения дополнительные соглашения об изменениях оплаты труда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вердить форму расчетного листка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специальную оценку условий труда в отношении 22 работникам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соблюдать сроки оплаты отпуска работникам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представить в срок до 06 апреля 2018 года в Администрацию муниципального образования «Суоярвский район» информацию об устранении выявленных нарушени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Н.Н. Савинцев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 В.Е. Колесник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Е.Ю. Каторин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а, один экземпляр получила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муниципального дошкольного учреждения Детский сад № 1 «Елочка»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18 года ___________________Г.Л. Гагарин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7:00Z</dcterms:created>
  <dc:creator>kravchuk</dc:creator>
  <dc:description/>
  <dc:language>en-US</dc:language>
  <cp:lastModifiedBy>Пользователь Windows</cp:lastModifiedBy>
  <cp:lastPrinted>2017-12-18T15:13:00Z</cp:lastPrinted>
  <dcterms:modified xsi:type="dcterms:W3CDTF">2019-01-21T11:47:00Z</dcterms:modified>
  <cp:revision>2</cp:revision>
  <dc:subject/>
  <dc:title/>
</cp:coreProperties>
</file>