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01.2019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       -2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        -19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-1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8         -2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        -1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        -2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       -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6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8,4%.  </w:t>
      </w:r>
      <w:r>
        <w:rPr>
          <w:sz w:val="28"/>
          <w:szCs w:val="28"/>
        </w:rPr>
        <w:t xml:space="preserve">За прошедшую неделю зарегистрировано 5538 случаев  заболевания (АППГ – 4525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21T08:21:00Z</dcterms:modified>
  <cp:revision>10009</cp:revision>
  <dc:subject/>
  <dc:title> </dc:title>
</cp:coreProperties>
</file>