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"СУОЯРВСКИЙ РАЙОН"                                                            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Cs/>
          <w:sz w:val="26"/>
        </w:rPr>
        <w:t>21.01.2019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  № 37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я в постановление от 03.07.2018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 xml:space="preserve">422 « Об установлении  предельной  цены на дрова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топливные, реализуемые населению АО «Запкареллес»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увеличением ставки налога на добавленную стоимость с 01.01.2019 до 20%, предусмотренным статьей 1 Федерального закона от 03.08.2018 № 303-ФЗ  «О внесении изменений в отдельные законодательные акты Российской Федерации о налогах и сборах», администрация муниципального образования «Суоярвский район» 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1 постановления администрации муниципального образования «Суоярвский район» от 03.07.2018 № 42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С 01.01.2019 установить предельную цену на дрова топливные (хвойных и лиственных пород в смеси долготье), реализуемые АО «Запкареллес»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района  в размере 1011 (Одна тысяча одиннадцать) руб. 84 коп. за 1 плотный куб.м. с учетом НДС»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 Опубликовать настоящее </w:t>
      </w:r>
      <w:r>
        <w:rPr>
          <w:spacing w:val="1"/>
        </w:rPr>
        <w:t xml:space="preserve">постановление на официальном сайте администрации муниципального </w:t>
      </w:r>
      <w:r>
        <w:rPr>
          <w:spacing w:val="4"/>
        </w:rPr>
        <w:t>образования «Суоярвский район»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 xml:space="preserve">    </w:t>
        <w:tab/>
        <w:t xml:space="preserve">                   О.В. Болгов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i/>
          <w:sz w:val="22"/>
          <w:szCs w:val="22"/>
        </w:rPr>
        <w:t>дело, отдел по экономике – 2, АО «Запкареллес», МКУ «Централизованная бухгалтерия», ЦРБ, КЦСОН, ГУ ЦСР, поселения – 4, редакц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3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1:00Z</dcterms:created>
  <dc:creator>Admin</dc:creator>
  <dc:description/>
  <cp:keywords/>
  <dc:language>en-US</dc:language>
  <cp:lastModifiedBy>Татьяна</cp:lastModifiedBy>
  <cp:lastPrinted>2019-01-17T12:18:00Z</cp:lastPrinted>
  <dcterms:modified xsi:type="dcterms:W3CDTF">2019-01-21T08:34:00Z</dcterms:modified>
  <cp:revision>61</cp:revision>
  <dc:subject/>
  <dc:title/>
</cp:coreProperties>
</file>