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1.2019 г.</w:t>
        <w:tab/>
        <w:tab/>
        <w:tab/>
        <w:tab/>
        <w:tab/>
        <w:t xml:space="preserve">                                                       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О внесении дополнений в постановление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администрации муниципального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образования «Суоярвский район»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от 10.07.2009 г. № 28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ab/>
      </w:r>
      <w:r>
        <w:rPr>
          <w:sz w:val="24"/>
          <w:szCs w:val="26"/>
        </w:rPr>
        <w:t>В соответствии со ст. 13 Федерального закона от 09.02.2009 г. № 8-ФЗ «Об обеспечении доступа к информации о деятельности государственных органов и органов местного самоуправления администрация муниципального образования «Суоярвский район» 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Cs/>
          <w:sz w:val="24"/>
          <w:szCs w:val="26"/>
        </w:rPr>
      </w:pPr>
      <w:r>
        <w:rPr>
          <w:rFonts w:cs="Times New Roman" w:ascii="Times New Roman" w:hAnsi="Times New Roman"/>
          <w:iCs/>
          <w:sz w:val="24"/>
          <w:szCs w:val="26"/>
        </w:rPr>
        <w:tab/>
        <w:t>1. Дополнить Официальный интернет - портал муниципального образования «Суоярвский район» Республики Карелия, утверждённому  постановлением администрации муниципального образования «Суоярвский район» от 10.07.2009 г. № 280 «Об официальном Интернет - портале органов местного самоуправления муниципального образования «Суоярвский район»,  новой строкой следующего содерж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91"/>
        <w:gridCol w:w="2659"/>
      </w:tblGrid>
      <w:tr>
        <w:trPr>
          <w:trHeight w:val="1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Содержа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Раздел Интернет -порта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Ответственный за подготовку и предоставление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Периодичность направления информации либо срок размещения на Интернет - портале (в рабочих днях)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 xml:space="preserve">Информация о развитии конкуренции на территории Суояр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 xml:space="preserve">«Экономика и финансы»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-«Развитие конкуренц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6"/>
                <w:u w:val="single"/>
              </w:rPr>
              <w:t>Представляет:</w:t>
            </w: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отдел по экономике администрации муниципального образования «Суоярвский рай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мере необходим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Размещается в течение следующего рабочего дня с момента поступления информ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>2. Управляющему делами администрации Савинцевой Н.Н. дополнить сайт муниципального образования «Суоярвский район» разделом, указанным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</w:t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430"/>
      </w:tblGrid>
      <w:tr>
        <w:trPr>
          <w:trHeight w:val="825" w:hRule="atLeast"/>
        </w:trPr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а администрации муниципального образования «Суоярвский район»</w:t>
            </w:r>
          </w:p>
        </w:tc>
        <w:tc>
          <w:tcPr>
            <w:tcW w:w="5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6"/>
              </w:rPr>
              <w:t xml:space="preserve">                                                       </w:t>
            </w:r>
            <w:r>
              <w:rPr>
                <w:sz w:val="24"/>
                <w:szCs w:val="26"/>
              </w:rPr>
              <w:t>О.В. Болг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0" w:leader="none"/>
        <w:tab w:val="left" w:pos="7530" w:leader="none"/>
      </w:tabs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  <w:t xml:space="preserve">Разослать: </w:t>
    </w:r>
    <w:r>
      <w:rPr>
        <w:i/>
      </w:rPr>
      <w:t>дело,  Савинцева  Н.Н., отдел по экономик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2:00Z</dcterms:created>
  <dc:creator>Надежда</dc:creator>
  <dc:description/>
  <cp:keywords/>
  <dc:language>en-US</dc:language>
  <cp:lastModifiedBy>economic</cp:lastModifiedBy>
  <cp:lastPrinted>2019-01-21T15:43:00Z</cp:lastPrinted>
  <dcterms:modified xsi:type="dcterms:W3CDTF">2019-01-22T12:59:00Z</dcterms:modified>
  <cp:revision>22</cp:revision>
  <dc:subject/>
  <dc:title/>
</cp:coreProperties>
</file>