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МУНИЦИПАЛЬНОГО ОБРАЗОВАНИЯ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«СУОЯРВ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6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10» января 2019 года                                                                                              № 9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Cs/>
          <w:kern w:val="2"/>
          <w:sz w:val="27"/>
          <w:szCs w:val="27"/>
        </w:rPr>
        <w:t xml:space="preserve">О внесении изменений и допол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муниципального образования «Суоярвский район»  «Об утвержден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Порядка санкционирования оплаты денежных обязательств получателей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средств бюджета муниципального образования «Суоярвский район» от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27.06.2018 № 39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гласно статьи 219 Бюджетного кодекса, Положения о бюджетном процессе </w:t>
      </w:r>
      <w:r>
        <w:rPr>
          <w:bCs/>
          <w:kern w:val="2"/>
          <w:sz w:val="27"/>
          <w:szCs w:val="27"/>
        </w:rPr>
        <w:t xml:space="preserve">муниципального образования «Суоярвский район», утвержденного Решением Совета депутатов </w:t>
      </w:r>
      <w:r>
        <w:rPr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 xml:space="preserve">муниципального образования «Суоярвский район» от 24.11.2016 года № 359 администрация муниципального образования «Суоярвский район» </w:t>
      </w:r>
      <w:r>
        <w:rPr>
          <w:sz w:val="27"/>
          <w:szCs w:val="27"/>
        </w:rPr>
        <w:t>постановляет внести изменения и дополнения: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7"/>
          <w:szCs w:val="27"/>
        </w:rPr>
        <w:t xml:space="preserve">1. В абзац 1 пункта 2 после слов «представляет» вставить текст следующего содержания: «в финансовое управление администрации </w:t>
      </w:r>
      <w:r>
        <w:rPr>
          <w:bCs/>
          <w:kern w:val="2"/>
          <w:sz w:val="27"/>
          <w:szCs w:val="27"/>
        </w:rPr>
        <w:t>муниципального образования «Суоярвский район» на бумажном носителе Реестр заявок на кассовый расход для согласования, далее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«Суоярвский район» от 16 июля 2018 года № 454 «</w:t>
      </w:r>
      <w:r>
        <w:rPr>
          <w:bCs/>
          <w:kern w:val="2"/>
          <w:sz w:val="27"/>
          <w:szCs w:val="27"/>
        </w:rPr>
        <w:t xml:space="preserve">О внесении изменений и допол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муниципального образования «Суоярвский район»  «Об утверждении Порядка санкционирования оплаты денежных обязательств получателей средств бюджета муниципального образования «Суоярвский район» от 27.06.2018 № 397»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и.о. начальника финансового управления Маслей И.В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уоярвский район»                </w:t>
        <w:tab/>
        <w:tab/>
        <w:tab/>
        <w:tab/>
        <w:t xml:space="preserve">                              О.В. Болг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азослать: дело, финуправление администрации, отдел бухучета и отчетности администрации, МКУ «ЦБ», МУ «Хозгруппа»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5:00Z</dcterms:created>
  <dc:creator>Терешкина А Р</dc:creator>
  <dc:description/>
  <cp:keywords/>
  <dc:language>en-US</dc:language>
  <cp:lastModifiedBy>аап</cp:lastModifiedBy>
  <cp:lastPrinted>2018-07-20T14:03:00Z</cp:lastPrinted>
  <dcterms:modified xsi:type="dcterms:W3CDTF">2019-01-14T09:12:00Z</dcterms:modified>
  <cp:revision>6</cp:revision>
  <dc:subject/>
  <dc:title>ПРАВИТЕЛЬСТВО РЕСПУБЛИКИ КАРЕЛИЯ</dc:title>
</cp:coreProperties>
</file>