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autoSpaceDE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autoSpaceDE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УОЯРВСКИЙ РАЙОН»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autoSpaceDE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true"/>
        <w:rPr>
          <w:sz w:val="27"/>
          <w:szCs w:val="27"/>
        </w:rPr>
      </w:pPr>
      <w:r>
        <w:rPr>
          <w:sz w:val="27"/>
          <w:szCs w:val="27"/>
        </w:rPr>
        <w:t>«10» января 2019 года                                                                                           №  10</w:t>
      </w:r>
    </w:p>
    <w:p>
      <w:pPr>
        <w:pStyle w:val="Normal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О Порядке утверждения и доведения до главных распорядителей и получателей средств бюджета муниципального образования «Суоярвский район» предельных объемов финансирования оплаты денежных обязательств в соответствующем периоде текущего финансового года</w:t>
      </w:r>
    </w:p>
    <w:p>
      <w:pPr>
        <w:pStyle w:val="Normal"/>
        <w:autoSpaceDE w:val="true"/>
        <w:jc w:val="both"/>
        <w:rPr/>
      </w:pPr>
      <w:r>
        <w:rPr>
          <w:sz w:val="27"/>
          <w:szCs w:val="27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огласно статьи 226.1 Бюджетного кодекса, Положения о бюджетном процессе </w:t>
      </w:r>
      <w:r>
        <w:rPr>
          <w:bCs/>
          <w:kern w:val="2"/>
          <w:sz w:val="27"/>
          <w:szCs w:val="27"/>
        </w:rPr>
        <w:t xml:space="preserve">муниципального образования «Суоярвский район», утвержденного Решением Совета депутатов </w:t>
      </w:r>
      <w:r>
        <w:rPr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 xml:space="preserve">муниципального образования «Суоярвский район» от 24.11.2016 года № 359 администрация муниципального образования «Суоярвский район» </w:t>
      </w: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</w:t>
      </w:r>
      <w:r>
        <w:rPr>
          <w:bCs/>
          <w:kern w:val="2"/>
          <w:sz w:val="27"/>
          <w:szCs w:val="27"/>
        </w:rPr>
        <w:t xml:space="preserve"> утверждения и доведения до главных распорядителей и получателей средств бюджета муниципального образования «Суоярвский район» предельных объемов финансирования оплаты денежных обязательств в соответствующем периоде текущего финансового года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sz w:val="27"/>
          <w:szCs w:val="27"/>
        </w:rPr>
        <w:t>2. Утвердить, что действие  Постановления Администрации муниципального образования «Суоярвский район» от 28 июля 2016 года № 356 «</w:t>
      </w:r>
      <w:r>
        <w:rPr>
          <w:bCs/>
          <w:kern w:val="2"/>
          <w:sz w:val="27"/>
          <w:szCs w:val="27"/>
        </w:rPr>
        <w:t>О Порядке утверждения и доведения до главных распорядителей и получателей средств бюджета муниципального образования «Суоярвский район» предельных объемов финансирования оплаты денежных обязательств в соответствующем периоде текущего финансового года» распространяет свое действие только на бюджеты поселений.</w:t>
      </w:r>
    </w:p>
    <w:p>
      <w:pPr>
        <w:pStyle w:val="Normal"/>
        <w:shd w:fill="FFFFFF" w:val="clear"/>
        <w:autoSpaceDE w:val="true"/>
        <w:ind w:firstLine="195"/>
        <w:jc w:val="both"/>
        <w:textAlignment w:val="baseline"/>
        <w:rPr/>
      </w:pPr>
      <w:r>
        <w:rPr>
          <w:sz w:val="27"/>
          <w:szCs w:val="27"/>
        </w:rPr>
        <w:t>3. Контроль за выполнением настоящего Постановления возложить на и.о. начальника финансового управления Маслей И.В..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rPr>
          <w:sz w:val="27"/>
          <w:szCs w:val="27"/>
        </w:rPr>
      </w:pPr>
      <w:r>
        <w:rPr>
          <w:sz w:val="27"/>
          <w:szCs w:val="27"/>
        </w:rPr>
        <w:t>Глава  Администрации</w:t>
      </w:r>
    </w:p>
    <w:p>
      <w:pPr>
        <w:pStyle w:val="Normal"/>
        <w:autoSpaceDE w:val="true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уоярвский район»                </w:t>
        <w:tab/>
        <w:tab/>
        <w:tab/>
        <w:tab/>
        <w:t xml:space="preserve">                              О.В. Болгов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true"/>
        <w:rPr/>
      </w:pPr>
      <w:r>
        <w:rPr>
          <w:sz w:val="22"/>
          <w:szCs w:val="22"/>
        </w:rPr>
        <w:t>Разослать: дело, финуправление администрации, поселения, отдел бухучета и отчетности администрации, МКУ «ЦБ», МУ «Хозгруппа»</w:t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10» января 2019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я и доведения до главных распорядителей и получателей средств бюджета муниципального образования «Суоярвский район» предельных объемов финансирования оплаты денежных обязательств в соответствующем периоде текущего финансов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утверждения и доведения до главных распорядителей и получателей средств бюджета муниципального образования «Суоярвский  район»  предельных объемов финансирования оплаты денежных обязательств в соответствующем периоде текущего финансового года (далее – Порядок) разработан в целях организации исполнения бюджета муниципального образования «Суоярвский  район» по рас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226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казначейства от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и </w:t>
      </w:r>
      <w:r>
        <w:rPr>
          <w:sz w:val="27"/>
          <w:szCs w:val="27"/>
        </w:rPr>
        <w:t xml:space="preserve">Положением о бюджетном процессе </w:t>
      </w:r>
      <w:r>
        <w:rPr>
          <w:bCs/>
          <w:kern w:val="2"/>
          <w:sz w:val="27"/>
          <w:szCs w:val="27"/>
        </w:rPr>
        <w:t xml:space="preserve">муниципального образования «Суоярвский район», утвержденного Решением Совета депутатов </w:t>
      </w:r>
      <w:r>
        <w:rPr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муниципального образования «Суоярвский район» от 24.11.2016 года № 35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пределяет механизм и сроки утверждения и доведения до главных распорядителей и получателей средств бюджета муниципального образования «Суоярвский  район»  предельных объемов финансирования оплаты денежных обязательств в соответствующем периоде текущего финансового года (далее – предельные объемы финансирова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жденные предельные объемы финансирования не могут превышать доведенные лимиты бюджетных обязательств по соответствующим главным распорядителям (получателям средств) бюджета муниципального образования «Суоярвский  район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Утверждение и доведение предельных объ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о главных распорядителе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редств бюджета муниципального образования «Суоярвский 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объемы финансирования на следующий день формируются на основании Реестров заявок на кассовый расход, представляемых  в Финансовое управление администрации муниципального образования «Суоярвский 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Финансовое управление) получателями в срок до 12-00 часов текущего дня в разрезе расходов, осуществляемых за счет налоговых и неналоговых доходов бюджета муниципального образования «Суоярвский  район», дотаций из бюджета Республики Карелия, источников финансирования дефицита бюджета муниципального образования «Суоярвский 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за счет межбюджетных трансфертов от поселений, и прочих безвозмездных поступл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управление определяет и доводит сумму предельных объемов финансирования до главных распорядителей и получателей на следующий день в виде расходного расписания через органы федерального казначейства в срок до 16-00 часов текущего дн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объемы финансирования устанавливаются, исходя из необходимости обеспечения в полном объеме социально-значимых и первоочередных расходов бюджета: по расходам на о</w:t>
      </w:r>
      <w:r>
        <w:rPr>
          <w:rFonts w:eastAsia="Calibri" w:cs="Times New Roman" w:ascii="Times New Roman" w:hAnsi="Times New Roman"/>
          <w:sz w:val="28"/>
          <w:szCs w:val="28"/>
        </w:rPr>
        <w:t>плату труда и начисления на выплаты по оплате труда, расходам на оплату коммунальных услуг и обязательных платежей (налогов, сборов)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 социальным выплатам и предоставлению межбюджетных трансфертов поселения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Средства межбюджетных трансфертов, предоставляемые из бюджета Республики Карелия бюджету муниципального образования «Суоярвский район» распределяются и утверждаются на основании расходных расписаний главных распорядителей бюджетных средств Республики Карелия или их фактического поступления на единый счет бюджета муниципального образования «Суоярв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абота специалистов Финансового управления с утвержденными предельными объемами финансирования осуществляется посредством автоматизированной системы «Бюджет» (далее – АС «Бюджет») и  через систему удаленного финансового документооборота (СУФ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Отзыв предельных объемов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главным распорядителям и получателям средств бюджет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уоярвский  район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е использованные предельные объемы финансирования, отраженные на соответствующих лицевых счетах главного распорядителя и (или) получателей средств бюджета муниципального образования «Суоярвский  район»,  подлежат отзыву и перераспределению в случае принятия Финансовым управлением соответствующего решения, по согласованию  с Главой администрации муниципального образования «Суоярвский  район». </w:t>
      </w:r>
    </w:p>
    <w:p>
      <w:pPr>
        <w:pStyle w:val="Normal"/>
        <w:widowControl w:val="false"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собенности утверждения и доведения предельных объемов финансирования до главных распорядителей и получателе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 случае не полного поступления соответствующих доходных источников в бюджет  муниципального образования «Суоярвский  район» при распределении предельных объемов финансирования до главных распорядителей и получателей в приоритетном порядке обеспечиваются расходы на заработную плату с начислениями, выполнение публичных нормативных обязательств, на оплату коммунальных услуг, на перечисление межбюджетных трансфертов поселениям, на обслуживание муниципального долга и его погашени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539B1A3631AF3E32CF91ADF668EF67FAAFBFF2682E7AADF0709A6362D6B282631625D5E6B22BPEN" TargetMode="External"/><Relationship Id="rId4" Type="http://schemas.openxmlformats.org/officeDocument/2006/relationships/hyperlink" Target="consultantplus://offline/ref=2C539B1A3631AF3E32CF91ADF668EF67FAA2B3F56C287AADF0709A6362D6B2826316252DP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1:00Z</dcterms:created>
  <dc:creator>Демидов Денис</dc:creator>
  <dc:description/>
  <dc:language>en-US</dc:language>
  <cp:lastModifiedBy>аап</cp:lastModifiedBy>
  <cp:lastPrinted>2016-03-02T10:50:00Z</cp:lastPrinted>
  <dcterms:modified xsi:type="dcterms:W3CDTF">2019-01-14T09:11:00Z</dcterms:modified>
  <cp:revision>2</cp:revision>
  <dc:subject/>
  <dc:title/>
</cp:coreProperties>
</file>