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ЕСПУБЛИКА  КАРЕЛИЯ</w:t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19</w:t>
      </w:r>
      <w:r>
        <w:rPr>
          <w:rFonts w:cs="Times New Roman" w:ascii="Times New Roman" w:hAnsi="Times New Roman"/>
          <w:color w:val="80000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ab/>
        <w:tab/>
        <w:tab/>
        <w:tab/>
        <w:t xml:space="preserve">   </w:t>
        <w:tab/>
        <w:tab/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4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изнанию помещения жилым помещением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  непригодным для проживания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го дома аварийным и подлежа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осу или реконстр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администрация муниципального образования «Суоярвский район» 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по признанию помещения жилым помещением, жилого помещения непригодным для проживания, многоквартирного дома  аварийным  и подлежащим сносу или реконструкции в следующем составе (далее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 Н.Б. – начальник отдела жилищно-коммунального хозяйств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язина В.В. – ведущий специалист отдела жилищно-коммунального хозяйств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Н.А. – ведущий специалист отдела жилищно-коммунального хозяйств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никова А.С. -  ведущий специалист отдела жилищно-коммунального хозяйств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чикова Л.В. – начальник отдела строительства, муниципального имущества и землепользования 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рукова С.И. – начальник юридического отдела администрации муниципального образования «Суоярвский район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илин Д.Р.  –  начальник ОНД и  ПР  Пряжинского  и  Суоярвского районов УНД и ПР МЧС РФ по РК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дарисов В.З. – заместитель начальника территориального отдела в Суоярвском районе Управления  Роспотребнадзора по Республике Карелия (по согласованию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Суоярвский район» от 09.11.2017 № 587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 реконструкции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Суоярвский район» от 26.03.2018 № 203 «О внесении изменений в постановление администрации  муниципального образования «Суоярвский район» от 09.11.2017 № 587 « 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 реконструкции»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настоящего постановления возложить на отдел жилищно-коммунального хозяйства администрации муниципального образования «Суоярвский район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уоярвский район»                                                                            О.В. Болгов</w:t>
      </w:r>
    </w:p>
    <w:p>
      <w:pPr>
        <w:pStyle w:val="Normal"/>
        <w:shd w:fill="FFFFFF" w:val="clear"/>
        <w:tabs>
          <w:tab w:val="clear" w:pos="708"/>
          <w:tab w:val="left" w:pos="4718" w:leader="none"/>
          <w:tab w:val="left" w:pos="8184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67.95pt,3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ослать: дело, отдел ЖКХ, юридический отдел, управление де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3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9:00Z</dcterms:created>
  <dc:creator>Наташа</dc:creator>
  <dc:description/>
  <cp:keywords/>
  <dc:language>en-US</dc:language>
  <cp:lastModifiedBy>user</cp:lastModifiedBy>
  <cp:lastPrinted>2019-01-22T16:12:00Z</cp:lastPrinted>
  <dcterms:modified xsi:type="dcterms:W3CDTF">2019-01-22T12:21:00Z</dcterms:modified>
  <cp:revision>8</cp:revision>
  <dc:subject/>
  <dc:title/>
</cp:coreProperties>
</file>