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3.01.2019   № 2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4 по 30 январ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жидается облачная с прояснениями по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ьшой, местами умеренный снег. На дорогах гололедица. Ветер преимущественно СВ направлений 4-9 м/с. Температура воздуха ночью  по северным районам -21…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остальной части -15…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на севере -18…-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гу -13…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рек</w:t>
      </w:r>
      <w:r>
        <w:rPr/>
        <w:t xml:space="preserve"> </w:t>
      </w:r>
      <w:r>
        <w:rPr>
          <w:sz w:val="28"/>
          <w:szCs w:val="28"/>
        </w:rPr>
        <w:t xml:space="preserve">уровни воды в пределах средних многолетних значений. На водных объектах отмечается полный ледостав. Толщина льда составляет на реках 20-28 см, на озерах и водохранилищах 22-28 см, что ниже нормы на 10 см. На отдельных реках возможно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>За прошедшую неделю зарегистрировано 5538 случаев  заболевания (АППГ – 4525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равнению с предыдущей неделей отмечается  рост заболеваемости ОРВИ и гриппом среди совокупного населения на 99,9% (+2770 сл.) в связи с предыдущей короткой рабочей неделей.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4 по 30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А.И. Гладк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1-23T08:03:00Z</dcterms:modified>
  <cp:revision>1814</cp:revision>
  <dc:subject/>
  <dc:title> </dc:title>
</cp:coreProperties>
</file>