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1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-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        -20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         -1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   -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6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8,4%.  </w:t>
      </w:r>
      <w:r>
        <w:rPr>
          <w:sz w:val="28"/>
          <w:szCs w:val="28"/>
        </w:rPr>
        <w:t xml:space="preserve">За прошедшую неделю зарегистрировано 5538 случаев  заболевания (АППГ – 452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22T08:27:00Z</dcterms:modified>
  <cp:revision>10024</cp:revision>
  <dc:subject/>
  <dc:title> </dc:title>
</cp:coreProperties>
</file>