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1180" cy="894080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СУОЯР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01.2019                 </w:t>
        <w:tab/>
        <w:tab/>
        <w:t xml:space="preserve">   </w:t>
        <w:tab/>
        <w:tab/>
        <w:tab/>
        <w:t xml:space="preserve">                                           №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Административного регламента</w:t>
      </w:r>
    </w:p>
    <w:p>
      <w:pPr>
        <w:pStyle w:val="ConsPlusTitle"/>
        <w:widowControl/>
        <w:rPr/>
      </w:pPr>
      <w:r>
        <w:rPr>
          <w:b w:val="false"/>
          <w:sz w:val="27"/>
          <w:szCs w:val="27"/>
        </w:rPr>
        <w:t xml:space="preserve">администрации муниципального образования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Суоярвский район» по предоставлению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й услуги «Выдача разрешений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 снос зеленых насаждений» на территории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ояр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Федерального закона от 27.07.2010 N 210-ФЗ "Об организации предоставления государственных и муниципальных услуг", постановлением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«Суоярвский район» от 13.06.2012г. № 425 «О порядке разработки и утверждения административных регламентов  предоставления муниципальных услуг», с Правилами благоустройства и содержания территории Суоярвского городского поселения, утвержденными решением </w:t>
      </w:r>
      <w:r>
        <w:rPr>
          <w:rFonts w:cs="Times New Roman" w:ascii="Times New Roman" w:hAnsi="Times New Roman"/>
          <w:sz w:val="27"/>
          <w:szCs w:val="27"/>
          <w:lang w:val="en-US"/>
        </w:rPr>
        <w:t>XVI</w:t>
      </w:r>
      <w:r>
        <w:rPr>
          <w:rFonts w:cs="Times New Roman" w:ascii="Times New Roman" w:hAnsi="Times New Roman"/>
          <w:sz w:val="27"/>
          <w:szCs w:val="27"/>
        </w:rPr>
        <w:t xml:space="preserve"> сессии Совета Суоярвского городского поселения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созыва от 28.11.18 г. № 97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«Суоярвский район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администрации муниципального образования «Суоярвский район» по предоставлению муниципальной услуги "Выдача разрешений на снос зеленых насаждений» на территории Суоярвского городского поселения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Разместить настоящее постановление  на  официальном  сайте  администрации муниципального образования  «Суоярвский  район» в  сети Интернет.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начальника отдела жилищно-коммунального хозяйства администрации муниципального образования  «Суоярвский район» Спиридонова Н.Б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уоярвский район»</w:t>
        <w:tab/>
        <w:tab/>
        <w:tab/>
        <w:tab/>
        <w:tab/>
        <w:tab/>
        <w:t xml:space="preserve">                       О.В. Бол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ослать: дело, отдел ЖКХ, юридический отд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9 № 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образования «Суоярвский район» по предоставлению муниципальной услуги «Выдача разрешений на снос зеленых насаждений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Суоярвского городского поселения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администрации муниципального образования «Суоярвский район» (далее Администрация) по предоставлению муниципальной услуги «Выдача разрешений </w:t>
      </w:r>
      <w:r>
        <w:rPr>
          <w:rFonts w:cs="Times New Roman" w:ascii="Times New Roman" w:hAnsi="Times New Roman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нос зеленых насаждений», в том числе  омолаживающую, формовочную и санитарную обрезк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х насаждений на территории Суоярвского городского поселения» (далее – Административный регламент) разработан в целях повышения качества исполнения муниципальной услуги по выдаче разрешения на снос, омолаживающую, формовочную и санитарную обрезку зеленых насаждений на территории Суоярвского городского поселения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административных процедур при осуществлении полномочий по предоставлению муниципальной услуг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редоставление муниципальной услуги осуществляется Администрацией. 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может осущест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и Администрацией муниципального образования «Суоярвский район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авилами благоустройства и содержания территории Суоярвского городского поселения, утвержденными решением XVI сессии Совета Суоярвского городского поселения IV созыва от 28.11.18 г. № 97 (в последующими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ом предоставления муниципальной услуги является выдача заявителю разрешения на снос зеленых  насаждений на территории Суоярвского городского поселения либо отказ в выдаче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Получателями муниципальной услуги (далее – Заявители) являются  юридические и физические лица, имеющие намерение осуществить снос зеленых насаждений», в том числе  омолаживающую, формовочную и санитарную обрезк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х насаждений, за исключением сноса зеленых насаждений на территориях индивидуальных, в том числе садоводческих, приусадебных участков, а также дачных кооперативов, ведомственных питомников древесно-кустарниковых и лес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дача разрешений на снос, в том числе омолаживающую, формовочную и санитарную обрезку зеленых насаждений на территории Суоярвского городского поселения осуществляется Администр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ведения о местонахождении, контактных телефонах (телефонах для справок, консультаций), официальном сайте, на котором размещаются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Республика Карелия, Суоярвский район, город Суоярви, ул. Шельшакова, 6, тел. 8-814-57-5165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униципального образования «Суоярвский район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1.3. Прием посетителей по вопросам предоставления муниципальной услуги осуществляется ответственным должностным лицом (каб.8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ные дни: с понедельника по пятницу  с 09.00 до 12.0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заявлений от получателей муниципальной услуги осуществляется управлением делами (каб. 9) по следующему графи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едельник - пятница  с 8-30 до 17-0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беденный перерыв – с 12.45 до 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праздничные,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Консультации о процедуре получения разрешений на снос зеленых насаждений на территории Суоярвского городского поселения предоставляются непосредственно либо с использованием средств телефонной связи ответственным должностным ли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ов получения д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ов рассмотрения документов.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1.5. При ответах на телефонные звонки и устные обращения подробно информируют обратившихся по вопросам процедуры получения разрешения на снос зеленых насаждений на территории Суоярвского городского поселения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1.6. Рассмотрение письменных обращений граждан и юридических лиц  по вопросам предоставления муниципальной услуги по выдаче разрешения на снос, в том числе омолаживающую, формовочную и санитарную обрезку зеленых насаждений на территории Суоярвского городского поселения осуществляется в соответствии с Федеральным законом от 02.05.2006 № 59-ФЗ «О порядке рассмотрения обращений граждан Российской Федерации».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2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дминистрация обеспечивает предоставление муниципальной услуги в следующие сро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явления на выдачу разрешения на снос зеленых насаждений  - в день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наличия необходимых документов, прилагаемых к заявлению и правильности их оформления – в день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 комиссионного обследования земельного участка, на котором предполагается проведение сноса, в том числе омолаживания, формовки и санитарной обрезки зеленых насаждений – 15 рабочих дней с момента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акта обследования зеленых насаждений и расчет восстановительной стоимости  - в течение 3 рабочих дней с момента проведения комиссионного обслед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 заявителю разрешения на снос, омолаживающую, формовочную и санитарную обрезку зеленых насаждений  - в течение 2 рабочих дней с момента оплаты восстановительной стоимости за снос зеленых насаждений на территории Суояр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ыдача  заявителю разрешения на снос, в том числе омолаживающую, формовочную и санитарную обрезку зеленых насаждений   - в течение 2 рабочих дней со дня  составления акта обслед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Требования к документам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ксты документов должны быть написаны разборч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окументах не должно быть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ы не должны быть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игиналы предъявляемых заявителем или его представителем документов подлежат возврату заявителю или его представителю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4. Перечень оснований для отказа в предоставлении муниципальной услуги. </w:t>
      </w:r>
    </w:p>
    <w:p>
      <w:pPr>
        <w:pStyle w:val="TextBody"/>
        <w:ind w:firstLine="709"/>
        <w:rPr/>
      </w:pPr>
      <w:r>
        <w:rPr>
          <w:sz w:val="24"/>
          <w:szCs w:val="24"/>
        </w:rPr>
        <w:t>2.4.1. Администрация отказывает в предоставлении муниципальной услуги по выдаче разрешения на зеленых насаждений  на территории Суоярвского городского поселени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ращение ненадлежаще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заявителем необходимых в соответствии с законодательством и настоящим регламентом  документов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ставлении заявителем заведомо недостоверных сведений и документов, по форме или содержанию не соответствующих требованиям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едоставлении заявления на снос зеленых насаждений  на территории Суоярвского городского поселения, в случае если требования заявителя не соответствуют СНиП 2.07.01-89 «Градостроительство. Планировка и застройка городских и сельских поселен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 Запрещено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о-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муниципального образования «Суоярвский район» находятся в распоряжении органа, предоставляющего муниципальную услугу, и (или) подведомственных органу местного самоуправления отдела жилищно-коммунального хозяйства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7. Ограничения на получение муниципальной услуги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8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о порядк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1. Вход в здание, в котором предоставляется муниципальная услуга, должен быть оборудован информационной табличкой (вывеской), содержащей наименование и режим работы организации, осуществляющей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2. Администрация обеспечивает для инвалидов и лиц с ограниченными возможностями условия доступности объектов и предоставляемых  муниципальных  услуг в соответствии с нормами Федерального закона от 24.11.1995 г. № 181-ФЗ «О социальной защите инвалидов в Российской Федерации,  в том числе возможность самостоятельного входа и передвижения по помещениям,  беспрепятственного пользования транспортом, средствами связи и информации,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ом, предоставляющим услугу, осуществляется сопровождение инвалидов, имеющих стойкие расстройства функции зрения и самостоятельного передвижения.  Вызвать специалиста можно по телефону или с помощью диспетчера Единой дежурно-диспетчерской службы  (1-й этаж здания админист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3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4. Рабочие места специалистов, ответственных за предоставление муниципальной услуги, оборудуются необходимой функциональной мебелью, оргтехникой и телефонной связ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5. Для ожидания приема заявителям отводится место, оборудованное стул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6. Места для заполнения заявлений о предоставлении муниципальной услуги должны быть оборудованы стульями, столом, письменными принадлежностями для возможности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9.7. Информационные стенды о порядке предоставления муниципальной услуги должны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образец заявления о предоставлении муниципальной услуги (приложение № 1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фамилии, имена, отчества и контактные телефоны работников, оказывающих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Административные процедуры при осуществлении указанной муниципальной услуги включаю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принятие заявления о выдаче разрешения с приложенными необходим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истрация заявления о выдаче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ссмотрение заявления о выдаче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иссионное обследование земельного участка, на котором предполагается снос, в том числе омолаживающая, формовочная и санитарная обрезка зеленых насаждений  </w:t>
      </w:r>
      <w:r>
        <w:rPr>
          <w:rFonts w:eastAsia="Calibri" w:cs="Times New Roman" w:ascii="Times New Roman" w:hAnsi="Times New Roman"/>
          <w:sz w:val="24"/>
          <w:szCs w:val="24"/>
        </w:rPr>
        <w:t>- принятие решения о выдаче разрешения или об отказе в его выдач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разрешения на снос зеленых насаждений  либо направление мотивированного отказа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ление о выдаче разрешения на снос </w:t>
      </w:r>
      <w:r>
        <w:rPr>
          <w:rFonts w:cs="Times New Roman" w:ascii="Times New Roman" w:hAnsi="Times New Roman"/>
          <w:sz w:val="24"/>
          <w:szCs w:val="24"/>
        </w:rPr>
        <w:t xml:space="preserve">зеленых насаждений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Суоярвского город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ается по форме, представленной в Приложении №1 к настоящему регламенту. Заявление составляется от руки  или машинописным способом и подается в администрацию заявителем лично или через представителя, при наличии довер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-схема места размещения предполагаемых к сносу зеленых наса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право заявителя на земельный участок, на котором планируется провести мероприятия с зелеными наса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ри производстве строительства и реконструкции объектов –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рантийное письмо, содержащее обязательство восстановить благоустройство и озеленение земельного участка, благоустройство которого будет нарушено и зеленые насаждения которого будут повреждены в результате сноса, омолаживания, формовки и санитарной обрезки, в том числе произвести выкорчевку или уборку п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довер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ах «а», «г», «д»  пункта 3.1, представляются заявителем самостоятель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ах «б» и «в»  пункта 3.1, запрашиваются специалистами в рамках межведомственного информационного взаимодействия, но могут быть пред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 Принятие, проверка заявления о выдаче разрешения и приложенных к нему документов,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с заявлением по установленной форме с приложенным пакетом документов, в соответствии с пунктом 3.1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2. Ответственным за выполнение административной процедуры является ответственное должностн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3. После регистрации заявления  копия возвращается заявителю.  В день регистрации заявление, со всеми приложениями, передается главе Администрации на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4. Максимальный срок исполнения данной административной процедуры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 Рассмотрени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1. Глава Администрации поручает ответственному должностному лицу рассмотрение заявления и приложенных к нему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2. Ответственное должностное лицо рассматривает поступившее заявление и приложенные к нему документы на соответствие требованиям Регламента, Правил благоустройства и содержания территории Суоярвского городского поселения и назначает комиссионное обследование земельного участка, указанного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5. Максимальный срок исполнения данной административной процедуры составляет 5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 К</w:t>
      </w:r>
      <w:r>
        <w:rPr>
          <w:rFonts w:cs="Times New Roman" w:ascii="Times New Roman" w:hAnsi="Times New Roman"/>
          <w:sz w:val="24"/>
          <w:szCs w:val="24"/>
        </w:rPr>
        <w:t>омиссионное обследование земельного участка, на котором предполагается снос, омолаживание, формовка или санитарная обрезк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 состав комиссии по обследованию зеленых насаждений входят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ы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ители общественно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 Комиссия при обследовании зеленых насаждений, указанных Заявителем,  определяет их  количество, видовой  состав, качественное состояние, целесообразность сноса, омолаживание, формовки и санитарной обрезки зеленых наса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Секретарь комиссии производит расчет восстановительной стоимости зеленых насаждений, в соответствии с утвержденной Методикой перерасчета действительной восстановительной стоимости зеленых насажд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ледования зеленых насаждений комиссией оформляется  Акт обследования зеленых насаждений (Приложение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Ответственным за выполнение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</w:rPr>
        <w:t>ответственное должностное лиц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5. Максимальный срок исполнения данной административной процедуры составляет 1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5. Подготовка проекта решения о выдаче разрешения на </w:t>
      </w:r>
      <w:r>
        <w:rPr>
          <w:rFonts w:cs="Times New Roman" w:ascii="Times New Roman" w:hAnsi="Times New Roman"/>
          <w:sz w:val="24"/>
          <w:szCs w:val="24"/>
        </w:rPr>
        <w:t>снос, омолаживающей, формовочной и санитарной обрезке зеленых насажде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разрешение) на территории Суоярвского городского поселения либо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ется Акт обследования зеленых насаждений, утвержденный Главо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2. По итогам рассмотрения акта обследования зеленых насаждений и после оплаты восстановительной стоимости (в случае необходимости),  ответственное должностное лицо осуществляет подготовку проекта Постановления о разрешении или решения об отказе в выдаче такого разрешения и передает проект на рассмотрение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5.3. Секретарь комиссии информирует лично, по телефону или почтовым отправлением заявителя о размере оплаты восстановительной стоимости за снос зеленых насаждений, которую заявителю необходимо оплатить для выдачи раз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5.4. Секретарь комиссии в течение двух рабочих дней после оплаты заявителем восстановительной стоимости за снос зеленых насаждений выдает или направляет почтой с сопроводительным письмом разрешение на снос зеленых наса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5.5. Глава Администрации, в случае правильности оформления проекта решения или разрешения, визирует проект и передает ответственному должностному л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6. Максимальный срок исполнения данной административной процедуры составляет 5 рабочих  дней, с момента оплаты восстановительной сто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6. Выдача Заявителю разрешения либо решения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лучение разрешения или решения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2. Ответственным за выполнение административной процедуры является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6.3. Секретарь комиссии вносит сведения о разрешении либо об отказе в выдаче разрешения в журнал выданных документов (Приложение № 3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6.4. Разрешение на снос</w:t>
      </w:r>
      <w:r>
        <w:rPr>
          <w:rFonts w:cs="Times New Roman" w:ascii="Times New Roman" w:hAnsi="Times New Roman"/>
          <w:sz w:val="24"/>
          <w:szCs w:val="24"/>
        </w:rPr>
        <w:t xml:space="preserve">, омолаживающую, формовочную и санитарную обрезку зеле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аждений выдается в течение двух рабочих дней со дня составления акта обследования зеленых насаждений или со дня оплаты восстановительной стоимо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5. Решение об отказе в выдаче разрешения на снос</w:t>
      </w:r>
      <w:r>
        <w:rPr>
          <w:rFonts w:cs="Times New Roman" w:ascii="Times New Roman" w:hAnsi="Times New Roman"/>
          <w:sz w:val="24"/>
          <w:szCs w:val="24"/>
        </w:rPr>
        <w:t>, омолаживающую, формовочную и санитарную обрезку зеле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аждений выдается заявителю лично или направляется по поч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6. Проведение работ по сносу зеленых насаждений сдается по Акту сдачи-приемки работ  (Приложение №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контроля за предоставлением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, определенных данным Регламентом, осуществляется должностными лицами администрации, ответственными за организацию работы по выдаче разрешений </w:t>
      </w:r>
      <w:r>
        <w:rPr>
          <w:rFonts w:eastAsia="Calibri" w:cs="Times New Roman" w:ascii="Times New Roman" w:hAnsi="Times New Roman"/>
          <w:sz w:val="24"/>
          <w:szCs w:val="24"/>
        </w:rPr>
        <w:t>на снос</w:t>
      </w:r>
      <w:r>
        <w:rPr>
          <w:rFonts w:cs="Times New Roman" w:ascii="Times New Roman" w:hAnsi="Times New Roman"/>
          <w:sz w:val="24"/>
          <w:szCs w:val="24"/>
        </w:rPr>
        <w:t xml:space="preserve"> зеленых наса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троль за полнотой и качеством соблюдения процедуры выдачи разрешений </w:t>
      </w:r>
      <w:r>
        <w:rPr>
          <w:rFonts w:eastAsia="Calibri" w:cs="Times New Roman" w:ascii="Times New Roman" w:hAnsi="Times New Roman"/>
          <w:sz w:val="24"/>
          <w:szCs w:val="24"/>
        </w:rPr>
        <w:t>на снос</w:t>
      </w:r>
      <w:r>
        <w:rPr>
          <w:rFonts w:cs="Times New Roman" w:ascii="Times New Roman" w:hAnsi="Times New Roman"/>
          <w:sz w:val="24"/>
          <w:szCs w:val="24"/>
        </w:rPr>
        <w:t xml:space="preserve"> зеленых насаждений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результатам проведенных проверок, в случае выявления нарушений прав заявителей, осуществляется привлечение виновных лиц к дисциплинарной ответ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лава администрации осуществляет контроль за соблюдением порядка и сроков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орядок обжалования действий (бездействия) и решений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специалиста, принимаемые в ходе предоставления муниципальной услуги, могут быть обжалованы путем направления письменного обращения (жало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Суоярвского городского поселения, администрации муниципального образования «Суоярвский район»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Суоярвского городского поселения, администрации муниципального образования «Суоярвский район»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 Суоярвского городского поселения, администрации муниципального образования «Суоярв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 Суоярвского городского поселения, администрации муниципального образования «Суоярв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в администрации муниципального образования «Суоярвский район». Жалобы на решения, принятые начальником соответствующего отдела администрации муниципального образования «Суоярвский район»  рассматриваются непосредственно главой администрации муниципального образования «Суояр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«Суоярв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 администрации муниципального образования «Суоярвский район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пункте 5.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mc:AlternateContent>
          <mc:Choice Requires="wpg">
            <w:drawing>
              <wp:inline distT="0" distB="0" distL="0" distR="0">
                <wp:extent cx="5701030" cy="7143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7143840"/>
                          <a:chOff x="0" y="0"/>
                          <a:chExt cx="5700960" cy="71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0960" cy="71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2792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 с зая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615240"/>
                            <a:ext cx="27928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проверка представленного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040" y="49536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1258560"/>
                            <a:ext cx="2322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297800"/>
                            <a:ext cx="30726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446200"/>
                            <a:ext cx="307260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следования зелёных насаждений, составление акта обследования зелёных насаждений, размера восстановительной стоимости за снос зелёных наса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2445480"/>
                            <a:ext cx="227592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695760"/>
                            <a:ext cx="30740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 или об отказе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2600" y="46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8240" y="148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4685760"/>
                            <a:ext cx="307404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азрешения, подготовка платёжных документов по оплате восстановительной стоимости за снос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5836320"/>
                            <a:ext cx="545292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Заявителем восстановительной стоимости за снос зеленых насаждений в бюджет Суоярвск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591240"/>
                            <a:ext cx="54529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или письменного уведомления об отказе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9520" y="583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9600" y="65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1873800"/>
                            <a:ext cx="3072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36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080" y="24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080" y="18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12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960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3000" y="24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9pt;height:562.5pt" coordorigin="0,0" coordsize="8978,11250">
                <v:rect id="shape_0" stroked="f" o:allowincell="f" style="position:absolute;left:0;top:0;width:8977;height:11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2;top:0;width:439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 с зая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969;width:4397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проверка представленного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1,780" to="4841,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1982;width:36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;top:2044;width:4838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;top:3852;width:4838;height:1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следования зелёных насаждений, составление акта обследования зелёных насаждений, размера восстановительной стоимости за снос зелёных насаж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4;top:3851;width:3583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5820;width:4840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 или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1;top:7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0;top:23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8;top:7379;width:4840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азрешения, подготовка платёжных документов по оплате восстановительной стоимости за снос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;top:9191;width:8586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Заявителем восстановительной стоимости за снос зеленых насаждений в бюджет Суоярвск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10380;width:8586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или письменного уведомления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40;top:91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6;top:10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;top:2951;width:483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69;top:58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7;top:38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7;top:29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6;top:20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9;top:19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6;top:38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об утверждении </w:t>
      </w:r>
    </w:p>
    <w:p>
      <w:pPr>
        <w:pStyle w:val="ConsPlusTitle"/>
        <w:widowControl/>
        <w:jc w:val="right"/>
        <w:rPr/>
      </w:pPr>
      <w:r>
        <w:rPr>
          <w:b w:val="false"/>
        </w:rPr>
        <w:t>административного регламен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муниципальн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бразования «Суоярвский район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7.01.2019 № 28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>Главе   АМО  «Суоярвский район»</w:t>
      </w:r>
    </w:p>
    <w:p>
      <w:pPr>
        <w:pStyle w:val="ConsPlusTitle"/>
        <w:widowControl/>
        <w:jc w:val="right"/>
        <w:rPr/>
      </w:pPr>
      <w:r>
        <w:rPr>
          <w:b w:val="false"/>
        </w:rPr>
        <w:t>__________________________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  Имя   Отчество,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,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тавител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</w:t>
      </w:r>
      <w:r>
        <w:rPr>
          <w:rFonts w:eastAsia="Calibri" w:cs="Times New Roman" w:ascii="Times New Roman" w:hAnsi="Times New Roman"/>
          <w:sz w:val="24"/>
          <w:szCs w:val="24"/>
        </w:rPr>
        <w:t>на снос</w:t>
      </w:r>
      <w:r>
        <w:rPr>
          <w:rFonts w:cs="Times New Roman" w:ascii="Times New Roman" w:hAnsi="Times New Roman"/>
          <w:sz w:val="24"/>
          <w:szCs w:val="24"/>
        </w:rPr>
        <w:t>, омолаживающую, формовочную или санитарную обрезку зеле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аждений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, произрастающих по адресу:_______________________________________________________________________ ____________________________________________________________________в связи с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15"/>
        <w:gridCol w:w="1914"/>
        <w:gridCol w:w="19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зеленых насажд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обследование без моего участия 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с моим участием___________ 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30" w:after="3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 заявлению прилагаются: (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полный перечень прилагаемых документов)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___________________________________________________________________________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___________________________________________________________________________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___________________________________________________________________________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 т.д.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spacing w:val="2"/>
          <w:szCs w:val="24"/>
        </w:rPr>
        <w:br/>
      </w:r>
      <w:r>
        <w:rPr>
          <w:rFonts w:cs="Times New Roman" w:ascii="Times New Roman" w:hAnsi="Times New Roman"/>
          <w:sz w:val="28"/>
        </w:rPr>
        <w:t>___________                                                                        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о                                                                                                                   подпис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82"/>
      </w:tblGrid>
      <w:tr>
        <w:trPr>
          <w:trHeight w:val="1914" w:hRule="atLeast"/>
        </w:trPr>
        <w:tc>
          <w:tcPr>
            <w:tcW w:w="5053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муниципального образования «Суоярвский район»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лгову</w:t>
            </w:r>
          </w:p>
          <w:p>
            <w:pPr>
              <w:pStyle w:val="11"/>
              <w:jc w:val="right"/>
              <w:rPr/>
            </w:pPr>
            <w:r>
              <w:rPr>
                <w:sz w:val="24"/>
                <w:szCs w:val="24"/>
              </w:rPr>
              <w:t xml:space="preserve">от          __________________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м письмом я,_________________________________________        ________,________г.р.,  беру на себя обязательство восстановить благоустройство и озеленение земельного участка, расположенного по адресу: ______________________, благоустройство которого будет нарушено в виду проведения сноса зеленых наса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язуюсь выполнить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зеленению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лагоустройству: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__________                                                                                                              ____________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число                                                                                                                          подпись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об утверждении </w:t>
      </w:r>
    </w:p>
    <w:p>
      <w:pPr>
        <w:pStyle w:val="ConsPlusTitle"/>
        <w:widowControl/>
        <w:jc w:val="right"/>
        <w:rPr/>
      </w:pPr>
      <w:r>
        <w:rPr>
          <w:b w:val="false"/>
        </w:rPr>
        <w:t>административного регламен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муниципальн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бразования «Суоярвский район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7.01.2019 № 28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____ » ___________ 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действия два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ъекта и его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, </w:t>
      </w:r>
      <w:r>
        <w:rPr>
          <w:rFonts w:cs="Times New Roman" w:ascii="Times New Roman" w:hAnsi="Times New Roman"/>
          <w:sz w:val="24"/>
          <w:szCs w:val="24"/>
        </w:rPr>
        <w:t>расположенный по адресному ориентиру: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тел.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Фамилия Имя Отчество, наименование юридического лица, ФИ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заявителя (представителя)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а обследование зеленых насаждений на объекте и установила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еленые насаждения подлежат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48"/>
        <w:gridCol w:w="1859"/>
        <w:gridCol w:w="2038"/>
        <w:gridCol w:w="206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(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а или кустар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ш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аварийному сносу, 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 вынужденному сносу, ш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аживающей, формовочной или санитарной обрез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деревьев, кустарников и других зеленых насаждений (газон, травяной покров, цветник, живая изгородь и т.п.),  попадающих под сно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71"/>
        <w:gridCol w:w="1559"/>
        <w:gridCol w:w="851"/>
        <w:gridCol w:w="614"/>
        <w:gridCol w:w="522"/>
        <w:gridCol w:w="658"/>
        <w:gridCol w:w="515"/>
        <w:gridCol w:w="753"/>
        <w:gridCol w:w="9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 (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а или кустар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дерева,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кустарника,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.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рекомендации, пояснения, возражения членов комиссии в случа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й размер вреда, подлежащий возмещению Заявителем, составляет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руб., в случае отсутствия обязанности компенсационного платежа в акт вносится запись «Компенсационный платеж не назначаетс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 (Фототаб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____________________________________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                                           ____________________________________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       ____________________________________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(в случае присутствия):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амилия И.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об утверждении </w:t>
      </w:r>
    </w:p>
    <w:p>
      <w:pPr>
        <w:pStyle w:val="ConsPlusTitle"/>
        <w:widowControl/>
        <w:jc w:val="right"/>
        <w:rPr/>
      </w:pPr>
      <w:r>
        <w:rPr>
          <w:b w:val="false"/>
        </w:rPr>
        <w:t>административного регламен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муниципальн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бразования «Суояр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9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26"/>
        <w:gridCol w:w="1417"/>
        <w:gridCol w:w="1468"/>
        <w:gridCol w:w="1758"/>
      </w:tblGrid>
      <w:tr>
        <w:trPr>
          <w:trHeight w:val="9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 - приемки выполненных рабо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об утверждении </w:t>
      </w:r>
    </w:p>
    <w:p>
      <w:pPr>
        <w:pStyle w:val="ConsPlusTitle"/>
        <w:widowControl/>
        <w:jc w:val="right"/>
        <w:rPr/>
      </w:pPr>
      <w:r>
        <w:rPr>
          <w:b w:val="false"/>
        </w:rPr>
        <w:t>административного регламен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дминистрации муниципальн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бразования «Суоярвский район»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17.01.2019 № 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уоярви                                                                                                                     __________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ло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становлением от ______________ № ____, заявитель ____________ сдал, а МАО «Суоярвский район» приняла следующие выполнен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2376"/>
        <w:gridCol w:w="1452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ен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сроки окончания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рабо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выполненных работ проверено АМО «Суоярвский район» в присутствии заявителя и соответствует требования правил благоустройства и содержания территории Суоярвского город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если качество выполненных работ не соответствует требованиям правил благоустройства и содержания территории Суоярвского городского поселения, требованиям Постановления от _______________ № ___, 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выявленных недостатков: 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устранения недостатков до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                 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. лица,  должность, 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: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0" w:hanging="468"/>
      </w:pPr>
      <w:rPr>
        <w:b/>
        <w:rFonts w:eastAsia="Arial Unicode MS"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Arial Unicode MS" w:cs="Arial Unicode MS"/>
      </w:rPr>
    </w:lvl>
    <w:lvl w:ilvl="3">
      <w:start w:val="1"/>
      <w:numFmt w:val="decimal"/>
      <w:lvlText w:val="Рисунок %1.%4"/>
      <w:lvlJc w:val="left"/>
      <w:pPr>
        <w:tabs>
          <w:tab w:val="num" w:pos="0"/>
        </w:tabs>
        <w:ind w:left="1080" w:hanging="720"/>
      </w:pPr>
      <w:rPr>
        <w:sz w:val="26"/>
        <w:b w:val="false"/>
        <w:szCs w:val="26"/>
        <w:rFonts w:eastAsia="Arial Unicode MS" w:cs="Arial Unicode MS"/>
      </w:rPr>
    </w:lvl>
    <w:lvl w:ilvl="4">
      <w:start w:val="1"/>
      <w:numFmt w:val="decimal"/>
      <w:lvlText w:val="Таблица %1.%5 - "/>
      <w:lvlJc w:val="left"/>
      <w:pPr>
        <w:tabs>
          <w:tab w:val="num" w:pos="0"/>
        </w:tabs>
        <w:ind w:left="1648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eastAsia="Arial Unicode MS" w:cs="Arial Unicode MS"/>
      </w:rPr>
    </w:lvl>
    <w:lvl w:ilvl="6">
      <w:start w:val="1"/>
      <w:numFmt w:val="decimal"/>
      <w:lvlText w:val="Таблица %1.%7"/>
      <w:lvlJc w:val="left"/>
      <w:pPr>
        <w:tabs>
          <w:tab w:val="num" w:pos="0"/>
        </w:tabs>
        <w:ind w:left="1800" w:hanging="1440"/>
      </w:pPr>
      <w:rPr>
        <w:b/>
        <w:rFonts w:eastAsia="Arial Unicode MS"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eastAsia="Arial Unicode MS"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rFonts w:eastAsia="Arial Unicode MS" w:cs="Arial Unicode MS"/>
      <w:b/>
    </w:rPr>
  </w:style>
  <w:style w:type="character" w:styleId="WW8Num2z3">
    <w:name w:val="WW8Num2z3"/>
    <w:qFormat/>
    <w:rPr>
      <w:rFonts w:eastAsia="Arial Unicode MS" w:cs="Arial Unicode MS"/>
      <w:b w:val="false"/>
      <w:sz w:val="26"/>
      <w:szCs w:val="26"/>
    </w:rPr>
  </w:style>
  <w:style w:type="character" w:styleId="WW8Num2z4">
    <w:name w:val="WW8Num2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_Таблица Знак"/>
    <w:basedOn w:val="Style13"/>
    <w:qFormat/>
    <w:rPr>
      <w:rFonts w:ascii="Times New Roman" w:hAnsi="Times New Roman" w:eastAsia="Calibri" w:cs="Times New Roman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_1."/>
    <w:basedOn w:val="Style18"/>
    <w:qFormat/>
    <w:pPr>
      <w:keepNext w:val="true"/>
      <w:numPr>
        <w:ilvl w:val="0"/>
        <w:numId w:val="3"/>
      </w:numPr>
      <w:spacing w:lineRule="auto" w:line="256" w:before="0" w:after="160"/>
      <w:ind w:left="0" w:firstLine="709"/>
      <w:contextualSpacing/>
      <w:jc w:val="both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111">
    <w:name w:val="_1.1."/>
    <w:basedOn w:val="Normal"/>
    <w:qFormat/>
    <w:pPr>
      <w:keepNext w:val="true"/>
      <w:numPr>
        <w:ilvl w:val="0"/>
        <w:numId w:val="3"/>
      </w:numPr>
      <w:spacing w:lineRule="auto" w:line="256" w:before="240" w:after="160"/>
      <w:ind w:left="0" w:firstLine="709"/>
      <w:jc w:val="both"/>
      <w:outlineLvl w:val="1"/>
    </w:pPr>
    <w:rPr>
      <w:rFonts w:ascii="Times New Roman" w:hAnsi="Times New Roman" w:eastAsia="Calibri" w:cs="Times New Roman"/>
      <w:b/>
      <w:sz w:val="26"/>
      <w:szCs w:val="26"/>
    </w:rPr>
  </w:style>
  <w:style w:type="paragraph" w:styleId="1111">
    <w:name w:val="_1.1.1."/>
    <w:basedOn w:val="Style18"/>
    <w:qFormat/>
    <w:pPr>
      <w:keepNext w:val="true"/>
      <w:numPr>
        <w:ilvl w:val="0"/>
        <w:numId w:val="3"/>
      </w:numPr>
      <w:spacing w:lineRule="auto" w:line="240" w:before="0" w:after="160"/>
      <w:contextualSpacing/>
      <w:outlineLvl w:val="2"/>
    </w:pPr>
    <w:rPr>
      <w:rFonts w:ascii="Times New Roman" w:hAnsi="Times New Roman" w:eastAsia="Calibri" w:cs="Times New Roman"/>
      <w:b/>
      <w:sz w:val="26"/>
      <w:szCs w:val="26"/>
    </w:rPr>
  </w:style>
  <w:style w:type="paragraph" w:styleId="Style19">
    <w:name w:val="_Рисунок"/>
    <w:basedOn w:val="12"/>
    <w:qFormat/>
    <w:pPr>
      <w:keepNext w:val="false"/>
      <w:numPr>
        <w:ilvl w:val="0"/>
        <w:numId w:val="3"/>
      </w:numPr>
      <w:outlineLvl w:val="9"/>
    </w:pPr>
    <w:rPr>
      <w:b w:val="false"/>
    </w:rPr>
  </w:style>
  <w:style w:type="paragraph" w:styleId="Style20">
    <w:name w:val="_Таблица"/>
    <w:basedOn w:val="Style19"/>
    <w:qFormat/>
    <w:pPr>
      <w:keepNext w:val="true"/>
      <w:numPr>
        <w:ilvl w:val="0"/>
        <w:numId w:val="3"/>
      </w:numPr>
      <w:tabs>
        <w:tab w:val="clear" w:pos="708"/>
        <w:tab w:val="left" w:pos="2410" w:leader="none"/>
      </w:tabs>
      <w:spacing w:before="0" w:after="0"/>
      <w:ind w:lef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4:00Z</dcterms:created>
  <dc:creator>werfff</dc:creator>
  <dc:description/>
  <cp:keywords/>
  <dc:language>en-US</dc:language>
  <cp:lastModifiedBy>Zhkh8</cp:lastModifiedBy>
  <cp:lastPrinted>2019-01-17T11:49:00Z</cp:lastPrinted>
  <dcterms:modified xsi:type="dcterms:W3CDTF">2019-01-17T09:23:00Z</dcterms:modified>
  <cp:revision>135</cp:revision>
  <dc:subject/>
  <dc:title/>
</cp:coreProperties>
</file>