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5308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УОЯР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 2019</w:t>
        <w:tab/>
        <w:tab/>
        <w:tab/>
        <w:tab/>
        <w:tab/>
        <w:tab/>
        <w:tab/>
        <w:tab/>
        <w:t xml:space="preserve">                                №  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Суоярвский район» по предоставлению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услуги «выдача ордеров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на произведение земляных работ на территор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оярвского городского поселения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в соответствии с Правилами благоустройства и содержания территории Суоярвского городского поселения, утвержденными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Суоярв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от 28.11.18 г. № 97 администрация муниципального образования «Суоярвский район» постановля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уоярвский район» по предоставлению муниципальной услуги «выдача ордеров на произведение земляных работ на территории Суоярвского городского поселения»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информационно-нормативной газете Суоярвский «Вестник» и на</w:t>
      </w:r>
      <w:r>
        <w:rPr>
          <w:rFonts w:cs="Times New Roman" w:ascii="Times New Roman" w:hAnsi="Times New Roman"/>
          <w:color w:val="111111"/>
          <w:sz w:val="28"/>
          <w:szCs w:val="28"/>
          <w:shd w:fill="FDFDFD" w:val="clear"/>
        </w:rPr>
        <w:t xml:space="preserve"> официальном сайте муниципального образования «Суоярвский район» в информационно-телекоммуникационной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возложить на начальника отдела жилищно-коммунального хозяйства администрации муниципального образования  «Суоярвский район» Н.Б. Спиридо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        О.В. Болг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юридический отдел, экономический отде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4A16B47D83D582408E463327D450945B4162E2C9F8F8F4EC9682DB73039D629BC7207BB710C77CXAnEH" TargetMode="External"/><Relationship Id="rId4" Type="http://schemas.openxmlformats.org/officeDocument/2006/relationships/hyperlink" Target="consultantplus://offline/ref=1C4A16B47D83D582408E583E31B807995E483EE7CAFEFAA0B3C9D986240A9735DC887939F31DC675AACECFX1nF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44:00Z</dcterms:created>
  <dc:creator>Zhkh8</dc:creator>
  <dc:description/>
  <dc:language>en-US</dc:language>
  <cp:lastModifiedBy>Admin</cp:lastModifiedBy>
  <cp:lastPrinted>2019-01-22T14:34:00Z</cp:lastPrinted>
  <dcterms:modified xsi:type="dcterms:W3CDTF">2019-01-23T13:44:00Z</dcterms:modified>
  <cp:revision>2</cp:revision>
  <dc:subject/>
  <dc:title/>
</cp:coreProperties>
</file>