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4.01.2019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0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4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       -2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5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        -1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абы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4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1        -23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слабы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4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        -1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абы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6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         -24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4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         -2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        -2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3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слабый снег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5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        -2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слабый сне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70% шугоход 3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4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24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 28,4%.  </w:t>
      </w:r>
      <w:r>
        <w:rPr>
          <w:sz w:val="28"/>
          <w:szCs w:val="28"/>
        </w:rPr>
        <w:t xml:space="preserve">За прошедшую неделю зарегистрировано 5538 случаев  заболевания (АППГ – 4525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С.К. Пекш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1-24T08:45:00Z</dcterms:modified>
  <cp:revision>10047</cp:revision>
  <dc:subject/>
  <dc:title> </dc:title>
</cp:coreProperties>
</file>