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Лоймола</w:t>
        <w:tab/>
        <w:tab/>
        <w:tab/>
        <w:tab/>
        <w:tab/>
        <w:tab/>
        <w:tab/>
        <w:tab/>
        <w:tab/>
        <w:t xml:space="preserve">    17  янва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</w:rPr>
        <w:t xml:space="preserve">о результатах проведения публичных слушаний по </w:t>
      </w:r>
      <w:r>
        <w:rPr>
          <w:b/>
          <w:color w:val="000000"/>
        </w:rPr>
        <w:t xml:space="preserve">проекту постановления администрации муниципального образования «Суоярвский район» 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color w:val="000000"/>
        </w:rPr>
        <w:t>«Об утверждении документации по планировке территории в виде  проекта межевания территории на часть жилой застройки»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7 января 2019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>
          <w:color w:val="000000"/>
        </w:rPr>
      </w:pPr>
      <w:r>
        <w:rPr/>
        <w:t>Место проведения: п. Лоймола, ул. Суоярвское шоссе, д. 8, здание Дома куль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ой зоны, в границах которой расположен многоквартирный жилой дом, расположенный по адресу: Российская Федерация, Республика Карелия, Суоярвский район, Лоймольское сельское поселение, п. Леппясюрья, ул. Центральная, 24, не поступало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ой зоны, в границах которой расположен многоквартирный жилой дом, расположенный по адресу: Российская Федерация, Республика Карелия, Суоярвский район, Лоймольское сельское поселение, п. Райконкоски, ул. Карьерная, д. 4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муниципального образования «Суоярвский район» </w:t>
      </w:r>
      <w:r>
        <w:rPr>
          <w:rStyle w:val="StrongEmphasis"/>
          <w:b w:val="false"/>
          <w:color w:val="000000"/>
        </w:rPr>
        <w:t xml:space="preserve"> «Об утверждении документации по планировке территории в виде  проекта межевания территории на часть жилой застройки»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/>
        <w:t>образования «Суоярвский район»                                                                             О.В. Болг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 Windows</cp:lastModifiedBy>
  <cp:lastPrinted>2019-01-18T14:36:00Z</cp:lastPrinted>
  <dcterms:modified xsi:type="dcterms:W3CDTF">2019-01-18T12:21:00Z</dcterms:modified>
  <cp:revision>21</cp:revision>
  <dc:subject/>
  <dc:title>Администрация Суоярвского городского поселения</dc:title>
</cp:coreProperties>
</file>