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7.01.2019 г.  № 2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8.01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504"/>
        <w:gridCol w:w="2551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        -17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-В</w:t>
            </w:r>
          </w:p>
          <w:p>
            <w:pPr>
              <w:pStyle w:val="Normal"/>
              <w:jc w:val="center"/>
              <w:rPr/>
            </w:pPr>
            <w:r>
              <w:rPr/>
              <w:t>5 –10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    -1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5        -17ºС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-В</w:t>
            </w:r>
          </w:p>
          <w:p>
            <w:pPr>
              <w:pStyle w:val="Normal"/>
              <w:jc w:val="center"/>
              <w:rPr/>
            </w:pPr>
            <w:r>
              <w:rPr/>
              <w:t>5 –10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   -1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 – 8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-20        -22ºС,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5 –10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       -19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        -22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3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3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-З</w:t>
            </w:r>
          </w:p>
          <w:p>
            <w:pPr>
              <w:pStyle w:val="Normal"/>
              <w:jc w:val="center"/>
              <w:rPr/>
            </w:pPr>
            <w:r>
              <w:rPr/>
              <w:t>5 –10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       -19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 сне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24-28 января по северным и центральным районам ожидается аномально-холодная погода со значениями среднесуточной температуры воздуха на 10-15 гр. ниже климатической нормы (норма от -11,7 до -13,8 гр.)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23"/>
        <w:gridCol w:w="1482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лный ледостав 70, шугоход 4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40%, зажор льда ниже поста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выше эпидемического порога на  28,4%.  </w:t>
      </w:r>
      <w:r>
        <w:rPr>
          <w:sz w:val="28"/>
          <w:szCs w:val="28"/>
        </w:rPr>
        <w:t xml:space="preserve">За прошедшую неделю зарегистрировано 2768 случаев  заболевания (АППГ – 4525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А.И.Глад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9-01-27T08:48:00Z</dcterms:modified>
  <cp:revision>10019</cp:revision>
  <dc:subject/>
  <dc:title> </dc:title>
</cp:coreProperties>
</file>