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8.01.2019 г.  № 2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9.01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504"/>
        <w:gridCol w:w="2551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6 – 10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        -19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юго-западе </w:t>
            </w:r>
          </w:p>
          <w:p>
            <w:pPr>
              <w:pStyle w:val="Normal"/>
              <w:jc w:val="center"/>
              <w:rPr/>
            </w:pPr>
            <w:r>
              <w:rPr/>
              <w:t>местами -12  -1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 -8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тель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6 – 10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6        -18ºС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небольшой снег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6 – 9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 -7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– 10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8         -20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ой снег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6 – 9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        -10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ой снег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6 – 10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        -22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2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ой снег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6 – 9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       -13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ой сне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лный ледостав 70% шугоход 30%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жор ниже по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4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</w:tbl>
    <w:p>
      <w:pPr>
        <w:pStyle w:val="2"/>
        <w:keepNext w:val="true"/>
        <w:keepLines/>
        <w:ind w:left="0" w:firstLine="283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а ГП-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 Нижний Выг-        г. Беломорск - уровень воды на 33 см выше неблагоприятной отмет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а дороги Сегежский район 725-772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 - подъезд к МАПП «Вяртсиля», 273-313 км; капитальный ремонт мостов: Сортавальский район - через р. Ихаланйоки 209+257 км, р. Хелюлянйоки 266+604 к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выше эпидемического порога на  27,9%.  </w:t>
      </w:r>
      <w:r>
        <w:rPr>
          <w:sz w:val="28"/>
          <w:szCs w:val="28"/>
        </w:rPr>
        <w:t xml:space="preserve">За прошедшую неделю зарегистрировано 7128 случаев  заболевания (АППГ – 5291).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крупных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ратить особое внимание на утепление открытых участков теплотрасс, подъездов жилых до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С.К. Пекш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00:00Z</dcterms:created>
  <dc:creator>cuks</dc:creator>
  <dc:description/>
  <dc:language>en-US</dc:language>
  <cp:lastModifiedBy>cuks</cp:lastModifiedBy>
  <cp:lastPrinted>2014-08-29T09:36:00Z</cp:lastPrinted>
  <dcterms:modified xsi:type="dcterms:W3CDTF">2019-01-28T09:00:00Z</dcterms:modified>
  <cp:revision>2</cp:revision>
  <dc:subject/>
  <dc:title/>
</cp:coreProperties>
</file>