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января 2019 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едседатель комиссии – Болгов О.В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дрявых А.А., Каторина Е.Ю., Фиш Е.В., Потехин С.В., Тишкова Т.В.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 материала  в отношении физических лиц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 материалов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 xml:space="preserve">совершение действий, нарушающих тишину и покой граждан; </w:t>
      </w:r>
    </w:p>
    <w:p>
      <w:pPr>
        <w:pStyle w:val="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 материал в отношении физического лица по </w:t>
      </w:r>
      <w:r>
        <w:rPr>
          <w:b/>
          <w:sz w:val="24"/>
          <w:szCs w:val="24"/>
        </w:rPr>
        <w:t>части 1 ст.2.15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</w:t>
      </w:r>
      <w:r>
        <w:rPr>
          <w:b/>
          <w:sz w:val="24"/>
          <w:szCs w:val="24"/>
        </w:rPr>
        <w:t xml:space="preserve">  отправление естественных надобностей в не предназначенных для этого общественных местах.</w:t>
      </w:r>
      <w:r>
        <w:rPr>
          <w:sz w:val="24"/>
          <w:szCs w:val="24"/>
        </w:rPr>
        <w:t xml:space="preserve">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 лиц, которые  были признаны виновными в совершении административного правонарушения, назначены административные наказания от  предупреждения до административного штрафа в размере 2000 рублей.</w:t>
      </w:r>
    </w:p>
    <w:p>
      <w:pPr>
        <w:pStyle w:val="2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итель города Суоярви М. за нарушение тишины и покоя граждан в ночное время был признан виновным в совершении административного правонарушения. В отношении данного лица рассмотрено два дела. Ввиду совершения правонарушения повторно и наличия отягчающих обстоятельств, комиссией было назначено наказание в виде административного штрафа в размере 2000 руб. за каждое дело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В отношении других граждан, нарушающих тишину и покой граждан в ночное время, ввиду совершения  административного правонарушения впервые, обстоятельств, смягчающих административную ответственность,  была назначена низшая  мера наказания – предупреждение. Правонарушители и потерпевшие на комиссии не присутствовал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изводство по делу в отношении отправителя естественных надобностей в не предназначенных для этого общественных местах  было прекращено за отсутствием состава административного правонарушения.</w:t>
      </w:r>
    </w:p>
    <w:p>
      <w:pPr>
        <w:pStyle w:val="2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гражданке г.Суоярви Р.  было назначено наказание в виде предупреждения ввиду совершения правонарушения впервые. В отношении гражданина М., прекращено производство за  отсутствием состава административного правонаруш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ин административный материал по  части 1 ст.2.1 Закона Республики Карелия «Об административных правонарушениях» был направлен в ОМВД по Суоярвскому району на доработку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М.Е. Граф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0:00Z</dcterms:created>
  <dc:creator>Пользователь</dc:creator>
  <dc:description/>
  <dc:language>en-US</dc:language>
  <cp:lastModifiedBy>Марина</cp:lastModifiedBy>
  <dcterms:modified xsi:type="dcterms:W3CDTF">2019-01-29T07:10:00Z</dcterms:modified>
  <cp:revision>2</cp:revision>
  <dc:subject/>
  <dc:title>23 апреля 2014г</dc:title>
</cp:coreProperties>
</file>