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01.2019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6º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       -8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естами 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 метел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3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27,9%.  </w:t>
      </w:r>
      <w:r>
        <w:rPr>
          <w:sz w:val="28"/>
          <w:szCs w:val="28"/>
        </w:rPr>
        <w:t xml:space="preserve">За прошедшую неделю зарегистрировано 7128 случаев  заболевания (АППГ – 5291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Захар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1-29T08:35:00Z</dcterms:modified>
  <cp:revision>10071</cp:revision>
  <dc:subject/>
  <dc:title> </dc:title>
</cp:coreProperties>
</file>