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0.01.2019   № 3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 января по 6 февра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ериод на территории республики прогнозируется неустойчивый характер погодных условий. Начало и конец периода характеризуется пониженным температурным фоном: ночью -12…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Местами небольшой снег. Ветер восточный, северо-восточный, в конце периода с переходом на северо-западный 3-8 м/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ередине периода ожидается повышение температуры воздуха: ночью по северным и центральным районам ночью -5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3…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ночью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юго-восточных направлений 6-11 м/с, местами порывы до 15-17 м/с. Осадки в виде снега, по югу мокрого снега, местами сильны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4"/>
        <w:keepNext w:val="true"/>
        <w:keepLines/>
        <w:ind w:left="0" w:firstLine="5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ольшинстве водных объектов сохраняется пониженная водность со среднемесячными уровнями ниже нормы на 0,1-0,5 м. В пределах средних многолетних уровни воды р. Водла, оз. Онежское. Повышенная водность отмечается на Сегозерском водохранилище (на 0,58 м). Толщина льда составляет на реках 20-30 см, на озерах и водохранилищах 15-35 см, что ниже среднемноголетних значений на 12-21 см. На отдельных реках наблюдается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>За прошедшую неделю зарегистрировано 7128 случаев  заболевания (АППГ – 5291)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1 января по 6 февра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К.В. Носок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1-30T08:23:00Z</dcterms:modified>
  <cp:revision>1821</cp:revision>
  <dc:subject/>
  <dc:title> </dc:title>
</cp:coreProperties>
</file>