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01.2019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-1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       -1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       -1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       -1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2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      -1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44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 xml:space="preserve">За прошедшую неделю зарегистрировано 7128 случаев  заболевания (АППГ – 5291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31T09:08:00Z</dcterms:modified>
  <cp:revision>10084</cp:revision>
  <dc:subject/>
  <dc:title> </dc:title>
</cp:coreProperties>
</file>