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        </w:t>
      </w:r>
      <w:r>
        <w:rPr>
          <w:b/>
          <w:color w:val="000000"/>
          <w:lang w:val="en-US"/>
        </w:rPr>
        <w:t xml:space="preserve">V </w:t>
      </w:r>
      <w:r>
        <w:rPr>
          <w:b/>
          <w:color w:val="000000"/>
        </w:rPr>
        <w:t xml:space="preserve">сессия                                                                                                        </w:t>
      </w:r>
      <w:r>
        <w:rPr>
          <w:b/>
          <w:color w:val="000000"/>
          <w:lang w:val="en-US"/>
        </w:rPr>
        <w:t xml:space="preserve">IV 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25 </w:t>
      </w:r>
      <w:r>
        <w:rPr/>
        <w:t>января  2019 года</w:t>
        <w:tab/>
        <w:tab/>
        <w:tab/>
        <w:tab/>
        <w:tab/>
        <w:t xml:space="preserve">                              №   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состоянии рынка труда в Суоярвском муниципальн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е и реализации мероприятий программы «Содейств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нятости населения МО «Суоярвский район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2016-2019 годы» в 2018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Заслушав информацию директора ГКУ РК «Центр занятости Суоярвского района» А.А. Гульчук, о состоянии рынка труда в Суоярвском муниципальном районе и реализации мероприятий программы «Содействие занятости населения МО «Суоярвский район» на 2016-2019 годы»  в 2018 году,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 Информацию о состоянии рынка труда в Суоярвском муниципальном районе и реализации мероприятий программы «Содействие занятости населения МО «Суоярвский район» на 2016-2019 годы»  в 2018 году принять к сведению.</w:t>
      </w:r>
    </w:p>
    <w:p>
      <w:pPr>
        <w:pStyle w:val="Normal"/>
        <w:jc w:val="both"/>
        <w:rPr/>
      </w:pPr>
      <w:r>
        <w:rPr/>
        <w:t xml:space="preserve">2. Рекомендовать администрации МО «Суоярвский район» выделить из средств местного бюджета денежные средства на софинансирование временного трудоустройства несовершеннолетних граждан в возрасте от 14 до 18 лет, в свободное от учебы время в размере </w:t>
      </w:r>
      <w:r>
        <w:rPr>
          <w:b/>
        </w:rPr>
        <w:t>250 000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«Суоярвский район  </w:t>
        <w:tab/>
        <w:tab/>
        <w:tab/>
        <w:tab/>
        <w:tab/>
        <w:tab/>
        <w:tab/>
        <w:t xml:space="preserve">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2:00Z</dcterms:created>
  <dc:creator>user</dc:creator>
  <dc:description/>
  <cp:keywords/>
  <dc:language>en-US</dc:language>
  <cp:lastModifiedBy>Admin</cp:lastModifiedBy>
  <cp:lastPrinted>2019-01-28T11:22:00Z</cp:lastPrinted>
  <dcterms:modified xsi:type="dcterms:W3CDTF">2019-01-28T08:22:00Z</dcterms:modified>
  <cp:revision>13</cp:revision>
  <dc:subject/>
  <dc:title> </dc:title>
</cp:coreProperties>
</file>