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4962" w:leader="none"/>
        </w:tabs>
        <w:jc w:val="left"/>
        <w:rPr>
          <w:b w:val="false"/>
          <w:b w:val="false"/>
          <w:i/>
          <w:i/>
          <w:iCs/>
          <w:color w:val="000000"/>
          <w:spacing w:val="1"/>
          <w:sz w:val="28"/>
          <w:szCs w:val="28"/>
          <w:lang w:val="en-US" w:eastAsia="en-US"/>
        </w:rPr>
      </w:pPr>
      <w:r>
        <w:rPr>
          <w:b w:val="false"/>
          <w:i/>
          <w:iCs/>
          <w:color w:val="000000"/>
          <w:spacing w:val="1"/>
          <w:sz w:val="28"/>
          <w:szCs w:val="28"/>
          <w:lang w:val="en-US" w:eastAsia="en-US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 января 2019 года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 xml:space="preserve"> 62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 предоставлении муниципальной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преференции ИП Воробьеву А.А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 основании заявления индивидуального предпринимателя Воробьева Андрея Андреевича от 12 декабря 2018 года о предоставлении муниципальной преференции на аренду нежилого помещения с льготной арендной платой, в соответствии главой 5 Федерального закона от 26 июля 2006 года № 135-ФЗ «О защите конкуренции», с приложением 5 «Порядок предоставления муниципальной преференции субъектам малого и среднего предпринимательства в Суоярвском районе» Программы развития и поддержки малого и среднего предпринимательства в Суоярвском районе на 2017-2020 годы, утвержденной постановлением администрации муниципального образования «Суоярвский район»  от 05 июля 2017 года, рекомендаций комиссии по эффективному использованию муниципального имущества муниципального образования «Суоярвский район», муниципального образования «Суоярвское городское поселение» и земельных участков, находящихся в государственной (неразграниченной) или муниципальной собственности и расположенных на территории Суоярвского района, контролю за поступлением платежей  от их использования от 10 января 2019 года  в целях поддержки малого и среднего предпринимательства </w:t>
      </w:r>
      <w:r>
        <w:rPr>
          <w:b/>
          <w:sz w:val="24"/>
          <w:szCs w:val="24"/>
        </w:rPr>
        <w:t xml:space="preserve">Совет депутатов муниципального образования «Суоярвский район»  </w:t>
      </w:r>
      <w:r>
        <w:rPr>
          <w:b/>
          <w:szCs w:val="24"/>
        </w:rPr>
        <w:t>РЕШИЛ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Предоставить муниципальную преференцию индивидуальному предпринимателю Воробьеву Андрею Андреевичу путем передачи во владение и (или) пользование муниципального имущества муниципального образования «Суоярвский район», включенного в Перечень муниципального имущества муниципального образования «Суояр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утвержденного постановлением администрации муниципального образования «Суоярвский район» от 07 мая 2010 года № 205 - помещений автовокзала общей площадью 90,9 кв.м., расположенных  по адресу: г. Суоярви, ул. Ленина, д. 32,  этаж 1, номера на поэтажном плане 31-41, на возмездной основе и на льготных условиях в виде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 договора аренды муниципального имущества сроком на 5 лет без применения процедуры проведения торгов, предшествующих заключению такого договора; цель использования муниципального имущества – оказание услуг автобусных пассажирских перевозок в пригородном и междугородном сообщении, размещение пункта продажи билетов на автобусные пассажирские перевозки в пригородном и междугородном сообщени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4"/>
          <w:szCs w:val="24"/>
        </w:rPr>
        <w:t>предоставления льготы сроком на 1 год  по арендной плате в отношении муниципального имущества путем применения понижающего коэффициента 0,7 к начисленному размеру арендной платы, определенной на основании отчета независимого оценщика об оценке рыночной стоимости арендной платы, выполненного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Н.В. Васенин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8:00Z</dcterms:created>
  <dc:creator>Дронова С.С.</dc:creator>
  <dc:description/>
  <cp:keywords/>
  <dc:language>en-US</dc:language>
  <cp:lastModifiedBy>Admin</cp:lastModifiedBy>
  <cp:lastPrinted>2019-01-28T13:43:00Z</cp:lastPrinted>
  <dcterms:modified xsi:type="dcterms:W3CDTF">2019-01-28T10:44:00Z</dcterms:modified>
  <cp:revision>4</cp:revision>
  <dc:subject/>
  <dc:title/>
</cp:coreProperties>
</file>