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1.02.2019 г.  № 0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2.02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-14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4 – 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        -1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-1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7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7        -19º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 – 7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-1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 СВ</w:t>
            </w:r>
          </w:p>
          <w:p>
            <w:pPr>
              <w:pStyle w:val="Normal"/>
              <w:jc w:val="center"/>
              <w:rPr/>
            </w:pPr>
            <w:r>
              <w:rPr/>
              <w:t>4 – 7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8        -20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 до -27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4 – 7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       -13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70% шугоход 3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ор ниже п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46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 27,9%.  </w:t>
      </w:r>
      <w:r>
        <w:rPr>
          <w:sz w:val="28"/>
          <w:szCs w:val="28"/>
        </w:rPr>
        <w:t xml:space="preserve">За прошедшую неделю зарегистрировано 7128 случаев  заболевания (АППГ – 5291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жил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Е.Э. Беркус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2-01T08:19:00Z</dcterms:modified>
  <cp:revision>10092</cp:revision>
  <dc:subject/>
  <dc:title> </dc:title>
</cp:coreProperties>
</file>