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3.02.2019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, на дорогах снежные заносы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 сильный, метель, налипание мокрого снега, на дорогах снежные заносы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естами сильный, метель, на дорогах снежные заносы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, на дорогах снежные заносы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        -12º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, на дорогах снежные заносы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, на дорогах снежные заносы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6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, на дорогах снежные заносы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6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-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, на дорогах снежные зан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46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7,9%.  </w:t>
      </w:r>
      <w:r>
        <w:rPr>
          <w:sz w:val="28"/>
          <w:szCs w:val="28"/>
        </w:rPr>
        <w:t xml:space="preserve">За прошедшую неделю зарегистрировано 7128 случаев  заболевания (АППГ – 5291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>исп. Муртола Н.А. 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2-03T09:14:00Z</dcterms:modified>
  <cp:revision>10095</cp:revision>
  <dc:subject/>
  <dc:title> </dc:title>
</cp:coreProperties>
</file>