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4.02.2019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-9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снег, метел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-12º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по восточным районам местами сильный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– 11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        -13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до -19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метель 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       -13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до -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по восточным районам местами си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51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84,5%.  </w:t>
      </w:r>
      <w:r>
        <w:rPr>
          <w:sz w:val="28"/>
          <w:szCs w:val="28"/>
        </w:rPr>
        <w:t xml:space="preserve">За прошедшую неделю зарегистрировано 9817 случаев  заболевания (АППГ – 6054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К.В.Носо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04T08:45:00Z</dcterms:modified>
  <cp:revision>10100</cp:revision>
  <dc:subject/>
  <dc:title> </dc:title>
</cp:coreProperties>
</file>