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/>
      </w:pPr>
      <w:r>
        <w:rPr>
          <w:color w:val="800000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ab/>
        <w:tab/>
        <w:tab/>
        <w:tab/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482" w:hRule="atLeast"/>
        </w:trPr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05.02.2019 г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№ 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Об актуализации плана мероприяти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ых подготовке и проведению100-лет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ования Республики Карелия 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вязи с подготовкой к празднованию 100 – летия   образования Республики Карел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Утвердить новую редакцию плана основных мероприятий по подготовке и проведению 100-летия образования Республики Карелия (согласно приложению №1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раздничных мероприятий, посвященных 100-летию образования Республики Карелия (приложение № 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от 21.09.2018 г. № 582 «Об актуализации плана мероприятий, посвященных подготовке и проведению 100-летия образования Республики Карелия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</w:r>
      <w:r>
        <w:rPr>
          <w:b/>
          <w:sz w:val="28"/>
          <w:szCs w:val="28"/>
        </w:rPr>
        <w:tab/>
        <w:tab/>
        <w:tab/>
        <w:tab/>
        <w:t xml:space="preserve">             </w:t>
        <w:tab/>
      </w:r>
      <w:r>
        <w:rPr>
          <w:sz w:val="28"/>
          <w:szCs w:val="28"/>
        </w:rPr>
        <w:t xml:space="preserve">           О.В. Б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Разослать</w:t>
      </w:r>
      <w:r>
        <w:rPr>
          <w:i/>
          <w:sz w:val="20"/>
          <w:szCs w:val="20"/>
        </w:rPr>
        <w:t>: Дело, отдел по экономик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Информация по </w:t>
      </w:r>
      <w:r>
        <w:rPr>
          <w:b/>
          <w:i/>
          <w:sz w:val="20"/>
        </w:rPr>
        <w:t xml:space="preserve">Плану основных мероприятий по подготовке и проведению 100-летия образования Республики Карелия </w:t>
      </w:r>
      <w:r>
        <w:rPr>
          <w:i/>
          <w:sz w:val="20"/>
        </w:rPr>
        <w:t xml:space="preserve">размещена на официальном сайте администрации муниципального образования «Суоярвский район» в разделе «К 100-летию образования Республики Карелия»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распоряжению  от 05.02.2019 № 5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СТАВ ОРГАНИЗАЦИОННОГО КОМИТЕТА ПО ПОДГОТОВКЕ И ПРОВЕДЕНИЮ 100 – ЛЕТИЯ РЕСПУБЛИКИ КАРЕЛ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олг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Председатель оргкомитета, глава администрации муниципального образования «Суоярвский район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ишко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оргкомитета, зам. главы администрации по социальным вопрос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Т.С. Федоров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Секретарь оргкомитета, вед. специалист отдела по экономике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Васенин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уояр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«Суоярвский вест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О. Кузнецов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Неборска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оярвского город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Малаховска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шкель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Шинкевич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росозер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Теслин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айстеньярв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 Изото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КДЦ  Суоярвского городского поселения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и социальной поли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Окруко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ке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Масле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.о. начальника финансового 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 Спиридон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Ленчико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 Савинцев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Погребовска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Родной оча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Кичманюк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К ЦБС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Кудрявых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ветеранов войны и тру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0:00Z</dcterms:created>
  <dc:creator>Admin</dc:creator>
  <dc:description/>
  <cp:keywords/>
  <dc:language>en-US</dc:language>
  <cp:lastModifiedBy>Татьяна</cp:lastModifiedBy>
  <cp:lastPrinted>2018-02-05T09:49:00Z</cp:lastPrinted>
  <dcterms:modified xsi:type="dcterms:W3CDTF">2019-02-05T08:53:00Z</dcterms:modified>
  <cp:revision>57</cp:revision>
  <dc:subject/>
  <dc:title> </dc:title>
</cp:coreProperties>
</file>